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</w:t>
      </w:r>
      <w:r>
        <w:rPr>
          <w:sz w:val="48"/>
          <w:szCs w:val="48"/>
        </w:rPr>
        <w:t>PDF-</w:t>
      </w:r>
      <w:r>
        <w:rPr>
          <w:sz w:val="48"/>
          <w:szCs w:val="48"/>
        </w:rPr>
        <w:t>鄂州父女瓜传一份记录和爱的</w:t>
      </w:r>
      <w:r>
        <w:rPr>
          <w:sz w:val="48"/>
          <w:szCs w:val="48"/>
        </w:rPr>
        <w:t>PDF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传：一份记录和爱的</w:t>
      </w:r>
      <w:r>
        <w:rPr>
          <w:sz w:val="32"/>
          <w:szCs w:val="32"/>
        </w:rPr>
        <w:t>PDF&lt;/p&gt;&lt;p&gt;&lt;img src="/static-img/7YF3KctDn0-O8ZJDAeOCVga-JEp85PGbGhZVokpyIejQRdBatchGdBGk6USGfhtH.jpeg"&gt;&lt;/p&gt;&lt;p&gt;</w:t>
      </w:r>
      <w:r>
        <w:rPr>
          <w:sz w:val="32"/>
          <w:szCs w:val="32"/>
        </w:rPr>
        <w:t>在中国历史上，有着悠久文化底蕴的湖北省鄂州市，一座古城，自古以来就以其丰富的农产品而闻名。其中，瓜类尤为著名，其中尤以甜瓜最受欢迎。在这里，一对父女，他们不仅是一家人，更是种植甜瓜的好手，这段故事，便被收入了《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村庄里，老李和他的女儿小丽，从未想过会因为一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而成为了整个乡镇乃至全市的人们津津乐道的话题。这一切都始于一次偶然之间，当时，小丽正在网上学习电子书籍制作技巧，她决定用自己的技能，为她父亲创造一个纪念品——记录他们多年的种植经验和心得的一本关于甜瓜的电子书。</w:t>
      </w:r>
      <w:r>
        <w:rPr>
          <w:sz w:val="32"/>
          <w:szCs w:val="32"/>
        </w:rPr>
        <w:t>&lt;/p&gt;&lt;p&gt;&lt;img src="/static-img/gwq-yJnS6aVN7TegZUAlZwa-JEp85PGbGhZVokpyIejCMqwZMG9P0G5qJOnIjcwFHBOeX0OZWLFvLa6zZSJMyz5jRiHqOCC3I9IXFXx-pK0KG-5_L4XbT4iMrH4Bors9.jpeg"&gt;&lt;/p&gt;&lt;p&gt;</w:t>
      </w:r>
      <w:r>
        <w:rPr>
          <w:sz w:val="32"/>
          <w:szCs w:val="32"/>
        </w:rPr>
        <w:t>老李从小就在这片土地上打滚，他对甜瓜有着深厚的情感，不仅因为它能给他们带来经济上的保障，更重要的是，它让他与自然、与土地保持着紧密的联系。他总是说：“我种出好的果子，是因为我尊重这个土壤，它赋予我们生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听从了父亲的话语，她开始编写这本电子书。她详细地记载了种植前的准备工作，比如土壤处理、施肥方法，还有精心挑选适合当季播下的品种。每一步操作，都伴随着她父亲年复一年积累下来的智慧，以及她自己不断探索的心得体会。</w:t>
      </w:r>
      <w:r>
        <w:rPr>
          <w:sz w:val="32"/>
          <w:szCs w:val="32"/>
        </w:rPr>
        <w:t>&lt;/p&gt;&lt;p&gt;&lt;img src="/static-img/6ajxvhSRTXjH6J3bsOWGdga-JEp85PGbGhZVokpyIejCMqwZMG9P0G5qJOnIjcwFHBOeX0OZWLFvLa6zZSJMyz5jRiHqOCC3I9IXFXx-pK0KG-5_L4XbT4iMrH4Bors9.png"&gt;&lt;/p&gt;&lt;p&gt;</w:t>
      </w:r>
      <w:r>
        <w:rPr>
          <w:sz w:val="32"/>
          <w:szCs w:val="32"/>
        </w:rPr>
        <w:t>随后，小丽又添加了一些图片，以便更直观地展示每个阶段的变化。这些图片包括早晨露珠闪耀的小叶子、午后的蜜蜂忙碌以及收获时满载希望的大篮子。当这些照片被放置在文章中的特定位置，每一张图像都似乎活生生地展现出了它们所代表的事物，那份热情洋溢，也感染了读者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不仅是一本关于农业知识的手册，更是一次跨越世代沟壑的情感交流。一边是在阅读文字、一边是在欣赏图片，一边是在体验那股无形之力的力量，那就是“爱”。这种爱，不只是表现在亲情中，也延伸到了对自然和地球母亲的敬畏之情。</w:t>
      </w:r>
      <w:r>
        <w:rPr>
          <w:sz w:val="32"/>
          <w:szCs w:val="32"/>
        </w:rPr>
        <w:t>&lt;/p&gt;&lt;p&gt;&lt;img src="/static-img/a83SvXGiz4FUrWKwKRg5Fwa-JEp85PGbGhZVokpyIejCMqwZMG9P0G5qJOnIjcwFHBOeX0OZWLFvLa6zZSJMyz5jRiHqOCC3I9IXFXx-pK0KG-5_L4XbT4iMrH4Bors9.png"&gt;&lt;/p&gt;&lt;p&gt;</w:t>
      </w:r>
      <w:r>
        <w:rPr>
          <w:sz w:val="32"/>
          <w:szCs w:val="32"/>
        </w:rPr>
        <w:t>很快，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就传遍了整个社区，每个人都想要一份，让朋友们也分享到这一美妙的声音。那时候，无论是初学者还是专业户，都能够通过这部作品得到启发和帮助。而对于那些已经退休或移居外地的人来说，《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成了他们回忆往昔岁月的一个窗口，让他们怀念起曾经那个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个故事已经成为了一段传奇，而那份《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，则成为了一种精神财富，它不但保存下了一段历史，也激励着更多人去追求自己的梦想，并将自己的故事告诉世界。在这个数字化时代，我们可以通过技术，将温暖的情感永恒地保存下来，传递下去。这正如老李所说的那样，“只要有爱，就没有距离”。</w:t>
      </w:r>
      <w:r>
        <w:rPr>
          <w:sz w:val="32"/>
          <w:szCs w:val="32"/>
        </w:rPr>
        <w:t>&lt;/p&gt;&lt;p&gt;&lt;img src="/static-img/sByDTRNhvc6pTQniMNPTlga-JEp85PGbGhZVokpyIejCMqwZMG9P0G5qJOnIjcwFHBOeX0OZWLFvLa6zZSJMyz5jRiHqOCC3I9IXFXx-pK0KG-5_L4XbT4iMrH4Bors9.png"&gt;&lt;/p&gt;&lt;p&gt;</w:t>
      </w:r>
      <w:r>
        <w:rPr>
          <w:sz w:val="32"/>
          <w:szCs w:val="32"/>
        </w:rPr>
        <w:t>最后，在这篇文章结束的时候，我们不得不再次提及那个名字——《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》，它是一个简单却具有深远意义的小项目，但却蕴含着巨大的价值。它证明了，即使是最普通的事情，只要你用心去做，用技术去呈现，就可能变成令人难忘的一件事情。这也是为什么许多人愿意花时间去了解如何制作这样的文档，因为它们能够捕捉生活中的点点滴滴，把那些珍贵瞬间永久保存下来，并与世界分享。</w:t>
      </w:r>
      <w:r>
        <w:rPr>
          <w:sz w:val="32"/>
          <w:szCs w:val="32"/>
        </w:rPr>
        <w:t>&lt;/p&gt;&lt;p&gt;&lt;a href = "/doc/656718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-</w:t>
      </w:r>
      <w:r>
        <w:rPr>
          <w:sz w:val="32"/>
          <w:szCs w:val="32"/>
        </w:rPr>
        <w:t>鄂州父女瓜传一份记录和爱的</w:t>
      </w:r>
      <w:r>
        <w:rPr>
          <w:sz w:val="32"/>
          <w:szCs w:val="32"/>
        </w:rPr>
        <w:t>PDF.doc" rel="alternate" download="656718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-</w:t>
      </w:r>
      <w:r>
        <w:rPr>
          <w:sz w:val="32"/>
          <w:szCs w:val="32"/>
        </w:rPr>
        <w:t>鄂州父女瓜传一份记录和爱的</w:t>
      </w:r>
      <w:r>
        <w:rPr>
          <w:sz w:val="32"/>
          <w:szCs w:val="32"/>
        </w:rPr>
        <w:t>PDF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