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受封疆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禁地图册揭秘一受封疆的古代边塞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禁地图册：揭秘一受封疆的古代边塞生活</w:t>
      </w:r>
      <w:r>
        <w:rPr>
          <w:sz w:val="32"/>
          <w:szCs w:val="32"/>
        </w:rPr>
        <w:t>&lt;/p&gt;&lt;p&gt;&lt;img src="/static-img/-yz_CiKOZh66BQ6ANWkTopa0LM5c7_jgxNsP-MoJShp_0zEuocLlwho9yn5KPdLx.jpg"&gt;&lt;/p&gt;&lt;p&gt;</w:t>
      </w:r>
      <w:r>
        <w:rPr>
          <w:sz w:val="32"/>
          <w:szCs w:val="32"/>
        </w:rPr>
        <w:t>在历史的长河中，有着无数个“一受封疆”的存在，那些被远离中央权力中心，成为边陲之地的行政区划。这些地方往往是国家安全和文化交流的重要屏障，但对于居住在此地的人们来说，却是一个充满挑战与机遇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水浒传》中，梁山好汉之一的花荣便是在一个小小的封疆上长大，他以精湛的手法射箭闻名于世。那么，在那个时代，这样的边塞生活又是怎样的呢？我们可以通过一些真实案例来探究。</w:t>
      </w:r>
      <w:r>
        <w:rPr>
          <w:sz w:val="32"/>
          <w:szCs w:val="32"/>
        </w:rPr>
        <w:t>&lt;/p&gt;&lt;p&gt;&lt;img src="/static-img/nw1JDC3UImL82jZC6CdEdJa0LM5c7_jgxNsP-MoJShoqW7Gtlis5kbxK1rVXC9DURs9Qx129zBeckG-dSDWnlhXKg7jAB7EzlQLiZvLKqnyT3F4c26GHwhFwtKpmwQI-N5nok_N21QhjZdyvo5oVF4sC4KkFVwnGR9dzWFsZUa2diJQLpelBQ1Zn79agOmHcnpzEutOSX0JYrNg24qy-Dg.jpg"&gt;&lt;/p&gt;&lt;p&gt;</w:t>
      </w:r>
      <w:r>
        <w:rPr>
          <w:sz w:val="32"/>
          <w:szCs w:val="32"/>
        </w:rPr>
        <w:t>如同清朝时期的一位地方官员，他负责管理的一个小县位于今日中国与蒙古国接壤的地方。在他的日记里，我们可以看到当时边境地区如何维持治安、如何处理与外族交涉的问题。他记录了许多关于民间疾苦和政府政策之间相互作用的情况，也有关于他亲自巡视乡村、了解百姓情绪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论多么努力，都无法避免一次偶然事件发生。这次事件是一群匠人携带了一批“禁地图册”（即含有敏感信息的地图）欲向更远方地区出售，被捕后，他们被送至该县进行审问。在审问过程中，一位年轻的小吏发现了这些图书中的珍贵信息，并将其整理成了一本详细的史料，这本史料后来成了研究历史学者们宝贵资料之一。</w:t>
      </w:r>
      <w:r>
        <w:rPr>
          <w:sz w:val="32"/>
          <w:szCs w:val="32"/>
        </w:rPr>
        <w:t>&lt;/p&gt;&lt;p&gt;&lt;img src="/static-img/bL0E8mEtfTmQP084FxbxwJa0LM5c7_jgxNsP-MoJShoqW7Gtlis5kbxK1rVXC9DURs9Qx129zBeckG-dSDWnlhXKg7jAB7EzlQLiZvLKqnyT3F4c26GHwhFwtKpmwQI-N5nok_N21QhjZdyvo5oVF4sC4KkFVwnGR9dzWFsZUa2diJQLpelBQ1Zn79agOmHcnpzEutOSX0JYrNg24qy-Dg.jpg"&gt;&lt;/p&gt;&lt;p&gt;</w:t>
      </w:r>
      <w:r>
        <w:rPr>
          <w:sz w:val="32"/>
          <w:szCs w:val="32"/>
        </w:rPr>
        <w:t>今天，如果你对这段历史感兴趣，可以下载一份《一受封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，体验那些久远年代边塞生活的情景，以及他们如何应对各种挑战。而对于那些寻找更多真实案例和深入了解古代社会结构的人们，《禁地图册：揭秘一受封疆的古代边塞生活》就是一个不错的选择。</w:t>
      </w:r>
      <w:r>
        <w:rPr>
          <w:sz w:val="32"/>
          <w:szCs w:val="32"/>
        </w:rPr>
        <w:t>&lt;/p&gt;&lt;p&gt;&lt;a href = "/doc/656846-</w:t>
      </w:r>
      <w:r>
        <w:rPr>
          <w:sz w:val="32"/>
          <w:szCs w:val="32"/>
        </w:rPr>
        <w:t>一受封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禁地图册揭秘一受封疆的古代边塞生活</w:t>
      </w:r>
      <w:r>
        <w:rPr>
          <w:sz w:val="32"/>
          <w:szCs w:val="32"/>
        </w:rPr>
        <w:t>.doc" rel="alternate" download="656846-</w:t>
      </w:r>
      <w:r>
        <w:rPr>
          <w:sz w:val="32"/>
          <w:szCs w:val="32"/>
        </w:rPr>
        <w:t>一受封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禁地图册揭秘一受封疆的古代边塞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