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趣味无限的家居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为了减轻压力和增进家庭成员间的关系，越来越多地将家庭活动融入日常生活之中。其中，打扑克作为一种传统的休闲娱乐方式，在新时代得到了新的诠释——全程不盖被子打扑克。这种独特的游戏形式，以其创新的玩法和趣味性，为观众提供了一个既能享受游戏乐趣，又能感受到家的温馨氛围。</w:t>
      </w:r>
      <w:r>
        <w:rPr>
          <w:sz w:val="32"/>
          <w:szCs w:val="32"/>
        </w:rPr>
        <w:t>&lt;/p&gt;&lt;p&gt;&lt;img src="/static-img/oyAPBkAtWeL5zokUNNIjKyze_a82mOt_7IXlGgk12dg0h9Rq1OEx-6RUAdvl9P4A.jpg"&gt;&lt;/p&gt;&lt;p&gt;</w:t>
      </w:r>
      <w:r>
        <w:rPr>
          <w:sz w:val="32"/>
          <w:szCs w:val="32"/>
        </w:rPr>
        <w:t>家庭团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视频大全展示了一种非凡的家庭联谊，它鼓励大家放下手机，一起围坐在一起，无论是亲情、友情还是同事之间，都能够通过这项活动加深相互了解和感情。在这样的环境中，每个人的笑容都更加纯真，交流也更加自然，这对于提升家庭幸福指数有着不可估量的作用。</w:t>
      </w:r>
      <w:r>
        <w:rPr>
          <w:sz w:val="32"/>
          <w:szCs w:val="32"/>
        </w:rPr>
        <w:t>&lt;/p&gt;&lt;p&gt;&lt;img src="/static-img/jO5we64A5hfoq0vH5ELfpSze_a82mOt_7IXlGgk12dg0h9Rq1OEx-6RUAdvl9P4A.jpg"&gt;&lt;/p&gt;&lt;p&gt;</w:t>
      </w:r>
      <w:r>
        <w:rPr>
          <w:sz w:val="32"/>
          <w:szCs w:val="32"/>
        </w:rPr>
        <w:t>心理健康与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强度工作面前，全程不盖被子的这个小确幸，让我们回归到简单而美好的生活状态。它是一种心灵疗愈的手段，不仅能够缓解工作中的压力，还能让人从繁忙的一天中抽出时间，与家人共享片刻宁静。这份宁静正是现代都市人所追求但又难以得到的情感慰藉。</w:t>
      </w:r>
      <w:r>
        <w:rPr>
          <w:sz w:val="32"/>
          <w:szCs w:val="32"/>
        </w:rPr>
        <w:t>&lt;/p&gt;&lt;p&gt;&lt;img src="/static-img/566VoLyURNWaqicjGHuV6yze_a82mOt_7IXlGgk12dg0h9Rq1OEx-6RUAdvl9P4A.jpg"&gt;&lt;/p&gt;&lt;p&gt;</w:t>
      </w:r>
      <w:r>
        <w:rPr>
          <w:sz w:val="32"/>
          <w:szCs w:val="32"/>
        </w:rPr>
        <w:t>智慧增长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完整进行的比赛，都蕴含着智慧与策略。一张张牌手上的变化，每一次翻开都是对未来的预测，是智慧成果的一次展现。在观看这些视频时，我们可以学习到如何更好地分析局势、制定战术，从而锻炼自己的思维能力和决策技巧。</w:t>
      </w:r>
      <w:r>
        <w:rPr>
          <w:sz w:val="32"/>
          <w:szCs w:val="32"/>
        </w:rPr>
        <w:t>&lt;/p&gt;&lt;p&gt;&lt;img src="/static-img/0ppH8Z843HvJ0SzvXiGyaSze_a82mOt_7IXlGgk12dg0h9Rq1OEx-6RUAdvl9P4A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次不同，全程不盖被子的规则也逐渐演变出各种风格，如使用特殊卡牌或加入其他元素等。这些创新举措，不仅丰富了游戏内容，也为古老传统注入了活力，使其适应并影响新一代玩家，同时保留了原有的文化内涵，为后人留下宝贵遗产。</w:t>
      </w:r>
      <w:r>
        <w:rPr>
          <w:sz w:val="32"/>
          <w:szCs w:val="32"/>
        </w:rPr>
        <w:t>&lt;/p&gt;&lt;p&gt;&lt;img src="/static-img/LuxwmGA4ARqup8Wrx14YkCze_a82mOt_7IXlGgk12dg0h9Rq1OEx-6RUAdvl9P4A.jpg"&gt;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全程不盖被子打扑克视频大全迅速成为社交媒体上流行的话题之一。这类视频吸引了大量用户关注，并且激发了一股分享自制内容的心潮澎湃，有助于培养用户参与社区讨论和创作自己内容的热情，这也是现代网络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品牌营销及广告推广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公司利用这一热门话题，将品牌植根于此，即便是在休闲娱乐领域也有潜在价值。通过赞助或者合作制作相关视频，可以有效提高企业形象，加强消费者认知，同时扩大市场影响力，为品牌营销带来新的视角。此外，对于广告行业来说，这些独具特色的影像素材也可用作宣传工具，更好地触达目标客户群体。</w:t>
      </w:r>
      <w:r>
        <w:rPr>
          <w:sz w:val="32"/>
          <w:szCs w:val="32"/>
        </w:rPr>
        <w:t>&lt;/p&gt;&lt;p&gt;&lt;a href = "/doc/657004-</w:t>
      </w:r>
      <w:r>
        <w:rPr>
          <w:sz w:val="32"/>
          <w:szCs w:val="32"/>
        </w:rPr>
        <w:t>全程不盖被子打扑克视频大全趣味无限的家居游戏体验</w:t>
      </w:r>
      <w:r>
        <w:rPr>
          <w:sz w:val="32"/>
          <w:szCs w:val="32"/>
        </w:rPr>
        <w:t>.doc" rel="alternate" download="657004-</w:t>
      </w:r>
      <w:r>
        <w:rPr>
          <w:sz w:val="32"/>
          <w:szCs w:val="32"/>
        </w:rPr>
        <w:t>全程不盖被子打扑克视频大全趣味无限的家居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