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精灵的冒险花栗鼠与艾尔文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神秘的地方，存在着一片被称为“魔力森林”的奇异之地。这里住着各种各样的魔法生物，其中最为人所熟知的是那只聪明伶俐的小精灵——艾尔文，以及他忠实的伙伴——花栗鼠。</w:t>
      </w:r>
      <w:r>
        <w:rPr>
          <w:sz w:val="32"/>
          <w:szCs w:val="32"/>
        </w:rPr>
        <w:t>&lt;/p&gt;&lt;p&gt;&lt;img src="/static-img/ooFRbDZJ3akf9HQup3UZ1gZi3GQLfA1fzVMWfFK8V-RM0qnrUG_B6iBiLteuTX45.jpg"&gt;&lt;/p&gt;&lt;p&gt;</w:t>
      </w:r>
      <w:r>
        <w:rPr>
          <w:sz w:val="32"/>
          <w:szCs w:val="32"/>
        </w:rPr>
        <w:t>故事讲述了当艾尔文与花栗鼠</w:t>
      </w:r>
      <w:r>
        <w:rPr>
          <w:sz w:val="32"/>
          <w:szCs w:val="32"/>
        </w:rPr>
        <w:t>1</w:t>
      </w:r>
      <w:r>
        <w:rPr>
          <w:sz w:val="32"/>
          <w:szCs w:val="32"/>
        </w:rPr>
        <w:t>下载完成后，他们开始了一场充满挑战和惊喜的冒险旅程。在他们眼里，整个世界都是未知的大海，他们渴望探索每一个角落，寻找那些隐藏在森林深处、山脉高峰上或是平原广阔中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，他们来到了名叫“闪电瀑布”的地方。这是一处由众多水流汇聚而成的小径，每一次滚过石头的声音都像是自然界给予的一声呼唤。艾尔文和他的朋友们穿越这条蜿蜒不定的路线，最终到达了瀑布下面那片清澈见底的湖泊。这里，不仅有美丽动人的景色，还有一种说来就来的神秘力量，让任何踏入此地的人都会感到心旷神怡。</w:t>
      </w:r>
      <w:r>
        <w:rPr>
          <w:sz w:val="32"/>
          <w:szCs w:val="32"/>
        </w:rPr>
        <w:t>&lt;/p&gt;&lt;p&gt;&lt;img src="/static-img/ZJQGvdecB70uKklfMVqdtwZi3GQLfA1fzVMWfFK8V-TtAHnab-oC-xhR_eWxZDLhgZfXJFWzvaGhl1WDX3OCiA.jpg"&gt;&lt;/p&gt;&lt;p&gt;</w:t>
      </w:r>
      <w:r>
        <w:rPr>
          <w:sz w:val="32"/>
          <w:szCs w:val="32"/>
        </w:rPr>
        <w:t>第二站，他们前往了“星光谷”。这个地方夜晚繁星如织，一颗颗星辰似乎都能听得见它们之间低语。此时，这里的天空成了他们夜晚探索和梦想编织的地方。一切看似普通的地球物体，在这里却显得格外珍贵，因为它是连接现实与幻想世界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，是进入“幽兰宫”，这个古老而神秘的地方据说藏有许多未解之谜。其中，有一座被称作“时间钟”的古老建筑，它可以帮助人们了解过去，也许还能让我们看到未来。这是一个关于记忆和时间旅行的小实验室，那里充满了科学知识和魔法元素交织的情感故事。</w:t>
      </w:r>
      <w:r>
        <w:rPr>
          <w:sz w:val="32"/>
          <w:szCs w:val="32"/>
        </w:rPr>
        <w:t>&lt;/p&gt;&lt;p&gt;&lt;img src="/static-img/7ddpVNghSUaFIdC4pDyQxwZi3GQLfA1fzVMWfFK8V-TtAHnab-oC-xhR_eWxZDLhgZfXJFWzvaGhl1WDX3OCiA.jpg"&gt;&lt;/p&gt;&lt;p&gt;</w:t>
      </w:r>
      <w:r>
        <w:rPr>
          <w:sz w:val="32"/>
          <w:szCs w:val="32"/>
        </w:rPr>
        <w:t>第四站，是去到“梦境岛”。这个岛屿总是飘浮在云端上，无论是在晴朗还是阴沉的情绪中，它总会以不同的方式出现。这是一个放松身心、释放情绪、探索内心深处愿望的地方。在那里，每个人都可以找到属于自己的那个小宇宙，可以成为自己生活中的超级英雄，或许还能遇见一些意料之外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，则是访问“智慧塔”，这是一座由无数书籍构成的大楼，每本书都是历史上的重要文献或者现代小说中的角色，而每个角落都蕴含着人类智慧丰富的信息。如果你对学习新知识充满好奇的话，那么这个地方将会成为你的天堂，你能够从中汲取无限养分，并且带回家去继续前进你的道路。</w:t>
      </w:r>
      <w:r>
        <w:rPr>
          <w:sz w:val="32"/>
          <w:szCs w:val="32"/>
        </w:rPr>
        <w:t>&lt;/p&gt;&lt;p&gt;&lt;img src="/static-img/WoaPxUOOx3mP40hS32W8IAZi3GQLfA1fzVMWfFK8V-TtAHnab-oC-xhR_eWxZDLhgZfXJFWzvaGhl1WDX3OCiA.jpg"&gt;&lt;/p&gt;&lt;p&gt;</w:t>
      </w:r>
      <w:r>
        <w:rPr>
          <w:sz w:val="32"/>
          <w:szCs w:val="32"/>
        </w:rPr>
        <w:t>最后，他们也曾经访问过、“希望园”，这是一个充满希望并且鼓励人们相信美好的未来的地方。在那里，生长着各种各样的植物，它们代表着生命力的不同形态，从坚韧不拔到温柔如丝，从灿烂夺目到微妙持久。而这些植物背后的故事，更是值得细细品味，为我们提供了一些启示：即使在最艰难的时候，也要保持信念，不断前行，因为希望总是在某个角落等待我们的发现和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对于艾尔文以及他的忠实伙伴来说，他知道自己已经拥有了一段无法忘怀的人生旅程。他明白，只要他还有勇气去探索，就没有什么是不可能实现的事业。因此，即便现在，“艾尔文与花栗鼠</w:t>
      </w:r>
      <w:r>
        <w:rPr>
          <w:sz w:val="32"/>
          <w:szCs w:val="32"/>
        </w:rPr>
        <w:t>1</w:t>
      </w:r>
      <w:r>
        <w:rPr>
          <w:sz w:val="32"/>
          <w:szCs w:val="32"/>
        </w:rPr>
        <w:t>下载”只是起点，他也知道随时准备好再次出发，无论何方，只要有梦想，就一定能够找到属于自己的道路。</w:t>
      </w:r>
      <w:r>
        <w:rPr>
          <w:sz w:val="32"/>
          <w:szCs w:val="32"/>
        </w:rPr>
        <w:t>&lt;/p&gt;&lt;p&gt;&lt;img src="/static-img/zzoIxQUWJwAQh2MgKgpyEAZi3GQLfA1fzVMWfFK8V-TtAHnab-oC-xhR_eWxZDLhgZfXJFWzvaGhl1WDX3OCiA.jpg"&gt;&lt;/p&gt;&lt;p&gt;&lt;a href = "/doc/657070-</w:t>
      </w:r>
      <w:r>
        <w:rPr>
          <w:sz w:val="32"/>
          <w:szCs w:val="32"/>
        </w:rPr>
        <w:t>小精灵的冒险花栗鼠与艾尔文的奇幻旅程</w:t>
      </w:r>
      <w:r>
        <w:rPr>
          <w:sz w:val="32"/>
          <w:szCs w:val="32"/>
        </w:rPr>
        <w:t>.doc" rel="alternate" download="657070-</w:t>
      </w:r>
      <w:r>
        <w:rPr>
          <w:sz w:val="32"/>
          <w:szCs w:val="32"/>
        </w:rPr>
        <w:t>小精灵的冒险花栗鼠与艾尔文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