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爱的秘密课堂</w:t>
      </w:r>
      <w:r>
        <w:rPr>
          <w:sz w:val="48"/>
          <w:szCs w:val="48"/>
        </w:rPr>
        <w:t>93</w:t>
      </w:r>
      <w:r>
        <w:rPr>
          <w:sz w:val="48"/>
          <w:szCs w:val="48"/>
        </w:rPr>
        <w:t>章恋曲等待你的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本破旧的笔记本被翻开，黄色的纸页轻轻摆动，仿佛回忆中的风也在这一页一再吹过。每个字都带着岁月的沉淀，每句话都诉说着深藏的情感。这不就是那本《秘密教学》吗？它记录了许多年前的一段美好时光，也预示着即将到来的新篇章。</w:t>
      </w:r>
      <w:r>
        <w:rPr>
          <w:sz w:val="32"/>
          <w:szCs w:val="32"/>
        </w:rPr>
        <w:t>&lt;/p&gt;&lt;p&gt;&lt;img src="/static-img/8F4WD3V2qwrRi5sWTu_JxgE-i8ZGBKGKufTv1SLeOsxyiRSE-2y3Awwh4LAwmzks.png"&gt;&lt;/p&gt;&lt;p&gt;</w:t>
      </w:r>
      <w:r>
        <w:rPr>
          <w:sz w:val="32"/>
          <w:szCs w:val="32"/>
        </w:rPr>
        <w:t>回忆中的课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我们都是学生，是那个无忧无虑的小小学子。那时候，课外活动成了我们生活中不可或缺的一部分。有了“秘密教学”，我们的世界变得更加丰富多彩。老师不再只是教室里的存在，而是成为了一位引领我们探索未知世界的向导。</w:t>
      </w:r>
      <w:r>
        <w:rPr>
          <w:sz w:val="32"/>
          <w:szCs w:val="32"/>
        </w:rPr>
        <w:t>&lt;/p&gt;&lt;p&gt;&lt;img src="/static-img/TVjBYxwkyxnhkt91Z0S1QwE-i8ZGBKGKufTv1SLeOszPYTtkgvTjO3opJKZTXtn81wj8IY3wl_uhc43dSqc0a3O7X1KxBwZWrXYSUS4sTPB2-zkHu24X8O_PHOF4vh0QR_IhOHrRc72yZipiCRx2Q8CsYZf1k8Nac6EyDfMNnUz2BWVL1AX3hIE4BlmPF10EgZfXJFWzvaGhl1WDX3OCiA.jpg"&gt;&lt;/p&gt;&lt;p&gt;93</w:t>
      </w:r>
      <w:r>
        <w:rPr>
          <w:sz w:val="32"/>
          <w:szCs w:val="32"/>
        </w:rPr>
        <w:t>话恩爱久等了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把这份珍贵的情感与知识分享给更多的人。在这个数字化时代，让过去那些温馨又充满智慧的话语重获新生。所以，这里有一段特别的话题——</w:t>
      </w:r>
      <w:r>
        <w:rPr>
          <w:sz w:val="32"/>
          <w:szCs w:val="32"/>
        </w:rPr>
        <w:t>93</w:t>
      </w:r>
      <w:r>
        <w:rPr>
          <w:sz w:val="32"/>
          <w:szCs w:val="32"/>
        </w:rPr>
        <w:t>话恩爱久等了免费阅读。这意味着，不论你身处何方，只要心怀热情，就能加入这场关于真挚友情和深厚爱意的探险。</w:t>
      </w:r>
      <w:r>
        <w:rPr>
          <w:sz w:val="32"/>
          <w:szCs w:val="32"/>
        </w:rPr>
        <w:t>&lt;/p&gt;&lt;p&gt;&lt;img src="/static-img/U9DQmIcO7x2SYuMYxPozzgE-i8ZGBKGKufTv1SLeOszPYTtkgvTjO3opJKZTXtn81wj8IY3wl_uhc43dSqc0a3O7X1KxBwZWrXYSUS4sTPB2-zkHu24X8O_PHOF4vh0QR_IhOHrRc72yZipiCRx2Q8CsYZf1k8Nac6EyDfMNnUz2BWVL1AX3hIE4BlmPF10EgZfXJFWzvaGhl1WDX3OCiA.jpg"&gt;&lt;/p&gt;&lt;p&gt;</w:t>
      </w:r>
      <w:r>
        <w:rPr>
          <w:sz w:val="32"/>
          <w:szCs w:val="32"/>
        </w:rPr>
        <w:t>寻找属于自己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一个古老而神秘的大图书馆里，那些高高架起的书架上，有那么一本书，它们封面泛黄、线条勾勒出一种既古怪又温暖的气息。这就是你的故事。你可以从中找到属于自己的点滴，比如某个角落藏匿的情侣诗句，或是一次偶然相遇成为了终身伴侣的事迹。</w:t>
      </w:r>
      <w:r>
        <w:rPr>
          <w:sz w:val="32"/>
          <w:szCs w:val="32"/>
        </w:rPr>
        <w:t>&lt;/p&gt;&lt;p&gt;&lt;img src="/static-img/dpMPEYfEs2Y89NyUNZR0gQE-i8ZGBKGKufTv1SLeOszPYTtkgvTjO3opJKZTXtn81wj8IY3wl_uhc43dSqc0a3O7X1KxBwZWrXYSUS4sTPB2-zkHu24X8O_PHOF4vh0QR_IhOHrRc72yZipiCRx2Q8CsYZf1k8Nac6EyDfMNnUz2BWVL1AX3hIE4BlmPF10EgZfXJFWzvaGhl1WDX3OCiA.jpg"&gt;&lt;/p&gt;&lt;p&gt;</w:t>
      </w:r>
      <w:r>
        <w:rPr>
          <w:sz w:val="32"/>
          <w:szCs w:val="32"/>
        </w:rPr>
        <w:t>走进课外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秘密教学》的每一页，都承载着作者对教育理念的一种独特理解，以及他对学生内心世界的一种细腻描绘。在这里，你会发现学习不仅仅是知识传递，更是灵魂碰撞和思想交流。在这样的课外环境下，每一次讨论都是心灵交汇，每一次思考都是智慧升华。</w:t>
      </w:r>
      <w:r>
        <w:rPr>
          <w:sz w:val="32"/>
          <w:szCs w:val="32"/>
        </w:rPr>
        <w:t>&lt;/p&gt;&lt;p&gt;&lt;img src="/static-img/-KEZH03ma60YEaazEumkBgE-i8ZGBKGKufTv1SLeOszPYTtkgvTjO3opJKZTXtn81wj8IY3wl_uhc43dSqc0a3O7X1KxBwZWrXYSUS4sTPB2-zkHu24X8O_PHOF4vh0QR_IhOHrRc72yZipiCRx2Q8CsYZf1k8Nac6EyDfMNnUz2BWVL1AX3hIE4BlmPF10EgZfXJFWzvaGhl1WDX3OCiA.jpg"&gt;&lt;/p&gt;&lt;p&gt;</w:t>
      </w:r>
      <w:r>
        <w:rPr>
          <w:sz w:val="32"/>
          <w:szCs w:val="32"/>
        </w:rPr>
        <w:t>自由探索与创造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内容并不局限于传统意义上的科学和文学，而是跨越时间和空间，将历史、艺术、哲学等众多领域融入其中，为参与者提供一个全面的视野。此外，还鼓励学生进行自主研究，让他们在实践中不断发掘潜能，并培养创新思维能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识志同道合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个过程中，你会结识一些志同道合的人，他们可能来自不同的地方，但因为共同追求知识而聚集在一起。当你们一起解读《秘密教学》，你会发现那种难以言表的情谊正在悄然萌芽。这种关系不是由学校规定好的，也不是基于血缘或者地缘，而是在追求真理与美德过程中自然形成的强大纽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继续前行，无畏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一切都已成为历史。但正因为曾经有过这样的事情发生，我们才能够看到学习真正意义上的力量：它让我们勇敢面对挑战，无畏未来的迷雾。而我希望通过这些文字，把这一切分享给所有渴望了解真实教育价值的人。我相信，即使隔离千山万水，也能触及彼此的心灵，因为所谓“秘密”的确永远不会彻底消失，只是在新的形式、新的小屋里重新开放门扉，欢迎大家来访享受那份久违但永恒不变的情谊与智慧。</w:t>
      </w:r>
      <w:r>
        <w:rPr>
          <w:sz w:val="32"/>
          <w:szCs w:val="32"/>
        </w:rPr>
        <w:t>&lt;/p&gt;&lt;p&gt;&lt;a href = "/doc/657194-</w:t>
      </w:r>
      <w:r>
        <w:rPr>
          <w:sz w:val="32"/>
          <w:szCs w:val="32"/>
        </w:rPr>
        <w:t>恩爱的秘密课堂</w:t>
      </w:r>
      <w:r>
        <w:rPr>
          <w:sz w:val="32"/>
          <w:szCs w:val="32"/>
        </w:rPr>
        <w:t>93</w:t>
      </w:r>
      <w:r>
        <w:rPr>
          <w:sz w:val="32"/>
          <w:szCs w:val="32"/>
        </w:rPr>
        <w:t>章恋曲等待你的阅读</w:t>
      </w:r>
      <w:r>
        <w:rPr>
          <w:sz w:val="32"/>
          <w:szCs w:val="32"/>
        </w:rPr>
        <w:t>.doc" rel="alternate" download="657194-</w:t>
      </w:r>
      <w:r>
        <w:rPr>
          <w:sz w:val="32"/>
          <w:szCs w:val="32"/>
        </w:rPr>
        <w:t>恩爱的秘密课堂</w:t>
      </w:r>
      <w:r>
        <w:rPr>
          <w:sz w:val="32"/>
          <w:szCs w:val="32"/>
        </w:rPr>
        <w:t>93</w:t>
      </w:r>
      <w:r>
        <w:rPr>
          <w:sz w:val="32"/>
          <w:szCs w:val="32"/>
        </w:rPr>
        <w:t>章恋曲等待你的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