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角色聚集地探秘二次元人物桶的魅力与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奇幻世界和异想天开设定的大环境中，二次元文化以其独特的艺术风格和深厚的情感内涵，不断吸引着一代又一代年轻人的喜爱。其中，二次元人物桶作为一个专门收集动漫人物图片和相关资料的网站，它不仅提供了一处展示各类角色的平台，还为粉丝们提供了交流、分享的空间。那么，让我们一起探秘这片土地上隐藏的魅力与功能。</w:t>
      </w:r>
      <w:r>
        <w:rPr>
          <w:sz w:val="32"/>
          <w:szCs w:val="32"/>
        </w:rPr>
        <w:t>&lt;/p&gt;&lt;p&gt;&lt;img src="/static-img/KJZiS3xfeEOCHmFF0lAxNapaLuM2VtbgOZ6F1zN49WHVBAIVFQwaLR_WBnLS3CbQ.jpg"&gt;&lt;/p&gt;&lt;p&gt;</w:t>
      </w:r>
      <w:r>
        <w:rPr>
          <w:sz w:val="32"/>
          <w:szCs w:val="32"/>
        </w:rPr>
        <w:t>角色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二次元人物桶上的角色数量之多令人瞩目，从经典的《火影忍者》、《龙珠》到最新推出的《刀剑神域》，再到各种独立作品中的独特角色，每个角色的设计都经过精心打磨，无论是外观还是性格，都有着自己的特色。这不仅丰富了我们的视觉体验，也让每个角色的故事更加生动。</w:t>
      </w:r>
      <w:r>
        <w:rPr>
          <w:sz w:val="32"/>
          <w:szCs w:val="32"/>
        </w:rPr>
        <w:t>&lt;/p&gt;&lt;p&gt;&lt;img src="/static-img/UqQAE_2rMfF0p4ME9TrhoqpaLuM2VtbgOZ6F1zN49WFL0xwa_etaPki7NGr5CkQDJ6uxxK4zVDbu6Sm-Av0MiRHBQXqChvXW-LJWWEqdX3sndfNatsVo89r08QrF_55Ko6KYOeB-ihjj-L4MgQX7q2EvETQOCky_JwFc14MwXiI.jpg"&gt;&lt;/p&gt;&lt;p&gt;</w:t>
      </w:r>
      <w:r>
        <w:rPr>
          <w:sz w:val="32"/>
          <w:szCs w:val="32"/>
        </w:rPr>
        <w:t>高质量图片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网站上，你可以找到高分辨率、高清晰度甚至是专业绘制的角色图像，这些图片不仅能够满足观看需求，更适合用于壁纸、社交媒体等场合。而且，由于这些图片都是由热情用户上传或创作，因此你还能发现一些非常罕见或私人版权保护下的稀有的素材。</w:t>
      </w:r>
      <w:r>
        <w:rPr>
          <w:sz w:val="32"/>
          <w:szCs w:val="32"/>
        </w:rPr>
        <w:t>&lt;/p&gt;&lt;p&gt;&lt;img src="/static-img/DsiFEKSnPdliATp2hMUH0KpaLuM2VtbgOZ6F1zN49WFL0xwa_etaPki7NGr5CkQDJ6uxxK4zVDbu6Sm-Av0MiRHBQXqChvXW-LJWWEqdX3sndfNatsVo89r08QrF_55Ko6KYOeB-ihjj-L4MgQX7q2EvETQOCky_JwFc14MwXiI.jpg"&gt;&lt;/p&gt;&lt;p&gt;</w:t>
      </w:r>
      <w:r>
        <w:rPr>
          <w:sz w:val="32"/>
          <w:szCs w:val="32"/>
        </w:rPr>
        <w:t>深入分析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展示角色的外观信息以外，二次元人物桶还有许多文章深入分析角色的背景故事、心理状态以及对剧情发展所扮演的重要作用。这些文章往往结合着文学理论知识，对角色进行细致的心理剖析，使得原本只是看似平凡的一员，在读者的眼中变得复杂而迷人。</w:t>
      </w:r>
      <w:r>
        <w:rPr>
          <w:sz w:val="32"/>
          <w:szCs w:val="32"/>
        </w:rPr>
        <w:t>&lt;/p&gt;&lt;p&gt;&lt;img src="/static-img/AMykE0YrsrbJ4W7Uti221KpaLuM2VtbgOZ6F1zN49WFL0xwa_etaPki7NGr5CkQDJ6uxxK4zVDbu6Sm-Av0MiRHBQXqChvXW-LJWWEqdX3sndfNatsVo89r08QrF_55Ko6KYOeB-ihjj-L4MgQX7q2EvETQOCky_JwFc14MwXiI.jpg"&gt;&lt;/p&gt;&lt;p&gt;</w:t>
      </w:r>
      <w:r>
        <w:rPr>
          <w:sz w:val="32"/>
          <w:szCs w:val="32"/>
        </w:rPr>
        <w:t>用户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某个角色的兴趣超越一般观众的人来说，二次元人物桶提供了一个完美的地方进行讨论。在这里，可以看到无数关于角色的讨论区，比如如何评价某位英雄或者是为什么觉得某位反派更有魅力。你可以提出你的看法，与其他同好交流思想，这种互相启发也促进了更多新观点、新洞见的产生。</w:t>
      </w:r>
      <w:r>
        <w:rPr>
          <w:sz w:val="32"/>
          <w:szCs w:val="32"/>
        </w:rPr>
        <w:t>&lt;/p&gt;&lt;p&gt;&lt;img src="/static-img/mhKnNMCGbN5CIe2KWUa9CapaLuM2VtbgOZ6F1zN49WFL0xwa_etaPki7NGr5CkQDJ6uxxK4zVDbu6Sm-Av0MiRHBQXqChvXW-LJWWEqdX3sndfNatsVo89r08QrF_55Ko6KYOeB-ihjj-L4MgQX7q2EvETQOCky_JwFc14MwXiI.jpg"&gt;&lt;/p&gt;&lt;p&gt;</w:t>
      </w:r>
      <w:r>
        <w:rPr>
          <w:sz w:val="32"/>
          <w:szCs w:val="32"/>
        </w:rPr>
        <w:t>资料整理分类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便于管理如此庞大的数据量，该网站采用了一套严谨而又易用的分类系统。不论是按照作品类型（如科幻</w:t>
      </w:r>
      <w:r>
        <w:rPr>
          <w:sz w:val="32"/>
          <w:szCs w:val="32"/>
        </w:rPr>
        <w:t>/</w:t>
      </w:r>
      <w:r>
        <w:rPr>
          <w:sz w:val="32"/>
          <w:szCs w:val="32"/>
        </w:rPr>
        <w:t>历史</w:t>
      </w:r>
      <w:r>
        <w:rPr>
          <w:sz w:val="32"/>
          <w:szCs w:val="32"/>
        </w:rPr>
        <w:t>/</w:t>
      </w:r>
      <w:r>
        <w:rPr>
          <w:sz w:val="32"/>
          <w:szCs w:val="32"/>
        </w:rPr>
        <w:t>魔法）还是按照性别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龄</w:t>
      </w:r>
      <w:r>
        <w:rPr>
          <w:sz w:val="32"/>
          <w:szCs w:val="32"/>
        </w:rPr>
        <w:t>/</w:t>
      </w:r>
      <w:r>
        <w:rPr>
          <w:sz w:val="32"/>
          <w:szCs w:val="32"/>
        </w:rPr>
        <w:t>职业等来进行分类，都能够帮助用户迅速找到自己感兴趣的人物。同时，每个页面通常都会附带详尽的人物介绍及相关链接，以供进一步阅读或研究用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社区通过不断更新新的内容来维持活跃气氛，并吸引更多新成员加入。此外，还会举办活动，如“最受欢迎角色投票”、“新人大赛”等，以此激发社区活跃度，同时也是给创作者们展示才华的一个舞台。这一切共同营造出一种紧张刺激但又充满乐趣的地面气息，让每个人都感觉自己都是这个大家庭不可或缺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即使是一个简单的事物，如果你愿意去寻找它背后的故事，那么它就可能成为一次真正意义上的旅程。在这样的旅程中，我们遇见的是无限可能性，而不是单纯的事实；我们触摸的是深刻的情感，而不是表面的皮毛。</w:t>
      </w:r>
      <w:r>
        <w:rPr>
          <w:sz w:val="32"/>
          <w:szCs w:val="32"/>
        </w:rPr>
        <w:t>&lt;/p&gt;&lt;p&gt;&lt;a href = "/doc/657199-</w:t>
      </w:r>
      <w:r>
        <w:rPr>
          <w:sz w:val="32"/>
          <w:szCs w:val="32"/>
        </w:rPr>
        <w:t>动漫角色聚集地探秘二次元人物桶的魅力与功能</w:t>
      </w:r>
      <w:r>
        <w:rPr>
          <w:sz w:val="32"/>
          <w:szCs w:val="32"/>
        </w:rPr>
        <w:t>.doc" rel="alternate" download="657199-</w:t>
      </w:r>
      <w:r>
        <w:rPr>
          <w:sz w:val="32"/>
          <w:szCs w:val="32"/>
        </w:rPr>
        <w:t>动漫角色聚集地探秘二次元人物桶的魅力与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