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颜石磊穿越小说时空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颜石磊穿越小说：时空之刃</w:t>
      </w:r>
      <w:r>
        <w:rPr>
          <w:sz w:val="32"/>
          <w:szCs w:val="32"/>
        </w:rPr>
        <w:t>&lt;/p&gt;&lt;p&gt;&lt;img src="/static-img/K_-qT-ZeFlQ7NGAyQ3xs8AxAcfZcRAOWJhFHBt5Kv4SBl9ckVbO9oaGXVYNfc4KI.png"&gt;&lt;/p&gt;&lt;p&gt;</w:t>
      </w:r>
      <w:r>
        <w:rPr>
          <w:sz w:val="32"/>
          <w:szCs w:val="32"/>
        </w:rPr>
        <w:t>在一个遥远的时代，传说中有着一位名叫夏颜的巫师，他拥有操控时间和空间的力量。然而，在一次试图破解时间之谜时，他不小心被自己的法术卷入了一个巨大的时空裂缝，被送到了一个完全陌生的世界。在这个世界里，存在着另一个人名为石磊，这个世界似乎与他的故乡大相径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穿越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颜意识到自己必须找到办法回到原来的世界，但他并不知道这里是哪里，也没有任何线索。他开始观察周围的人们和环境，希望能发现一些提示。就在这时候，他遇见了石磊。这位年轻人似乎对这个世界也感到好奇，并且两人之间建立起了一种不可思议的联系。</w:t>
      </w:r>
      <w:r>
        <w:rPr>
          <w:sz w:val="32"/>
          <w:szCs w:val="32"/>
        </w:rPr>
        <w:t>&lt;/p&gt;&lt;p&gt;&lt;img src="/static-img/k3BXUnbLeR0rEUVSj_XmugxAcfZcRAOWJhFHBt5Kv4TrraLqv02ehUzm366BhTSo0KIzxrkmzfQ_hJQTwz5428cNR8QLNsxRVmn1PbYFlhh6QOAJS7yPJjQ21jWsBCWs-I6QlGS9XQsrVK-6RVb86oRmMc-06JLEJMssiMYzsu4.png"&gt;&lt;/p&gt;&lt;p&gt;</w:t>
      </w:r>
      <w:r>
        <w:rPr>
          <w:sz w:val="32"/>
          <w:szCs w:val="32"/>
        </w:rPr>
        <w:t>第二段：意外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共同探索这个新世界，他们发现这里充满了未知和危险。但正是在这些挑战中，他们逐渐建立起彼此信任。夏颜开始教授石磊一些简单的魔法，而石磊则用他的勇气和直觉帮助夏颜解决各种困难。在这过程中，他们逐渐形成了一种默契，一种只有通过经历才能培养出来的情感纽带。</w:t>
      </w:r>
      <w:r>
        <w:rPr>
          <w:sz w:val="32"/>
          <w:szCs w:val="32"/>
        </w:rPr>
        <w:t>&lt;/p&gt;&lt;p&gt;&lt;img src="/static-img/eQXxwccQM6hAcHuHMzI00wxAcfZcRAOWJhFHBt5Kv4TrraLqv02ehUzm366BhTSo0KIzxrkmzfQ_hJQTwz5428cNR8QLNsxRVmn1PbYFlhh6QOAJS7yPJjQ21jWsBCWs-I6QlGS9XQsrVK-6RVb86oRmMc-06JLEJMssiMYzsu4.png"&gt;&lt;/p&gt;&lt;p&gt;</w:t>
      </w:r>
      <w:r>
        <w:rPr>
          <w:sz w:val="32"/>
          <w:szCs w:val="32"/>
        </w:rPr>
        <w:t>第三段：寻找回归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在新的环境下取得了一定的进展，但最终目标始终是找到回家的方法。两人不断地搜集资料，对比不同文化间的一些相似性，以期能够揭开返回原界的大门秘密。而在此过程中，他们不仅学会了如何合作，还学会了尊重不同的文化和生活方式，这对于他们将要面临的人生旅程来说，无疑是一份宝贵的心灵财富。</w:t>
      </w:r>
      <w:r>
        <w:rPr>
          <w:sz w:val="32"/>
          <w:szCs w:val="32"/>
        </w:rPr>
        <w:t>&lt;/p&gt;&lt;p&gt;&lt;img src="/static-img/c9BpYO83qCfjk0szV1RPQAxAcfZcRAOWJhFHBt5Kv4TrraLqv02ehUzm366BhTSo0KIzxrkmzfQ_hJQTwz5428cNR8QLNsxRVmn1PbYFlhh6QOAJS7yPJjQ21jWsBCWs-I6QlGS9XQsrVK-6RVb86oRmMc-06JLEJMssiMYzsu4.jpg"&gt;&lt;/p&gt;&lt;p&gt;</w:t>
      </w:r>
      <w:r>
        <w:rPr>
          <w:sz w:val="32"/>
          <w:szCs w:val="32"/>
        </w:rPr>
        <w:t>第四段：决断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他们发现了一条可能通往回家的路径。这条路径需要跨越无数次生命中的错综复杂，它要求他们放弃过去所拥有的一切，包括对故土深沉的情感。当两人的内心都做出了坚定选择后，那条道路就像一道光芒，将两个不同宇宙中的旅行者引向同一方向——去改变命运、去创造未来。</w:t>
      </w:r>
      <w:r>
        <w:rPr>
          <w:sz w:val="32"/>
          <w:szCs w:val="32"/>
        </w:rPr>
        <w:t>&lt;/p&gt;&lt;p&gt;&lt;img src="/static-img/sKFiEm5hgMIayg6PfhM3OAxAcfZcRAOWJhFHBt5Kv4TrraLqv02ehUzm366BhTSo0KIzxrkmzfQ_hJQTwz5428cNR8QLNsxRVmn1PbYFlhh6QOAJS7yPJjQ21jWsBCWs-I6QlGS9XQsrVK-6RVb86oRmMc-06JLEJMssiMYzsu4.png"&gt;&lt;/p&gt;&lt;p&gt;</w:t>
      </w:r>
      <w:r>
        <w:rPr>
          <w:sz w:val="32"/>
          <w:szCs w:val="32"/>
        </w:rPr>
        <w:t>结语：永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异世，但夏颜与石磊之间构建起来的是一种超越时间与空间、甚至是死亡与生者的友情。即便最终成功返回各自的世界，也无法磨灭那份曾经共度过的人生旅程。而对于那些仍然留在原界、或许已经忘记这场冒险的小小故事，这本书将成为永恒而神秘的一部分，让所有读者都能感受到穿越时空所蕴含的情感丰富和智慧深邃，就像《时空之刃》一样，不仅是一部关于魔法与冒险的小说，更是一部关于爱与友情的小史诗。</w:t>
      </w:r>
      <w:r>
        <w:rPr>
          <w:sz w:val="32"/>
          <w:szCs w:val="32"/>
        </w:rPr>
        <w:t>&lt;/p&gt;&lt;p&gt;&lt;a href = "/doc/657236-</w:t>
      </w:r>
      <w:r>
        <w:rPr>
          <w:sz w:val="32"/>
          <w:szCs w:val="32"/>
        </w:rPr>
        <w:t>夏颜石磊穿越小说时空之刃</w:t>
      </w:r>
      <w:r>
        <w:rPr>
          <w:sz w:val="32"/>
          <w:szCs w:val="32"/>
        </w:rPr>
        <w:t>.doc" rel="alternate" download="657236-</w:t>
      </w:r>
      <w:r>
        <w:rPr>
          <w:sz w:val="32"/>
          <w:szCs w:val="32"/>
        </w:rPr>
        <w:t>夏颜石磊穿越小说时空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