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新篇章下载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体验未知的故事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种声音，轻声细语，却能引起无数人的共鸣。这就是橘梨纱，这位不屈不挠、勇敢追梦的小女孩，她的故事像一盏灯塔，照亮了许多人心中的方向。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版本，它是她的最新篇章，是她故事的一次重大升级。</w:t>
      </w:r>
      <w:r>
        <w:rPr>
          <w:sz w:val="32"/>
          <w:szCs w:val="32"/>
        </w:rPr>
        <w:t>&lt;/p&gt;&lt;p&gt;&lt;img src="/static-img/rSTWSAKdA5ejyTvICwG4ubtkLqBdBSK8hCeUFx19TlcTruqjpGsKrgNglNp48WMa.jpg"&gt;&lt;/p&gt;&lt;p&gt;</w:t>
      </w:r>
      <w:r>
        <w:rPr>
          <w:sz w:val="32"/>
          <w:szCs w:val="32"/>
        </w:rPr>
        <w:t>首先，新的情节更为丰富多彩。在这部作品中， 橘梨纱面临了前所未有的挑战。她必须运用自己独特的智慧和勇气去解决一个个复杂的问题。每一个转折都让读者惊喜满满，让人忍不住想要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物发展更加深刻。在这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 xml:space="preserve">版本中，每一个角色都有着自己的成长和变化。橘梨纱本身也从一个单纯的小女孩成长为了一位坚强的 </w:t>
      </w:r>
      <w:r>
        <w:rPr>
          <w:sz w:val="32"/>
          <w:szCs w:val="32"/>
        </w:rPr>
        <w:t>heroine</w:t>
      </w:r>
      <w:r>
        <w:rPr>
          <w:sz w:val="32"/>
          <w:szCs w:val="32"/>
        </w:rPr>
        <w:t>。她的内心世界变得更加丰富，每一次选择都充满了沉重与意义。</w:t>
      </w:r>
      <w:r>
        <w:rPr>
          <w:sz w:val="32"/>
          <w:szCs w:val="32"/>
        </w:rPr>
        <w:t>&lt;/p&gt;&lt;p&gt;&lt;img src="/static-img/fefj4SLCaBBs0v288t-KkLtkLqBdBSK8hCeUFx19Tlf8QWV1ZLqZsV_xuqx8FH_1PjFliaEOC4jlofJ4Dxb_TRm-yDuwokoUHdfwmF6JJfrASHxXQZMrm5BY2AnksaVrdpK4puw0BhVzLEWxIHzp6g.jpg"&gt;&lt;/p&gt;&lt;p&gt;</w:t>
      </w:r>
      <w:r>
        <w:rPr>
          <w:sz w:val="32"/>
          <w:szCs w:val="32"/>
        </w:rPr>
        <w:t>再者，视觉效果大幅提升。这次更新，不仅仅是文字上的改进，更是一场视觉盛宴。精美的插图和动画，使得整个阅读体验更加生动真实，就像是真正参与到这个奇幻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版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还增加了互动元素，让读者能够参与到故事中来。一种新的游戏模式被引入，让读者可以根据自己的选择影响故事情节，从而获得不同的结局。这使得每一次阅读都是全新的经历，无论你如何选择，都有可能遇见意想不到的情节展开。</w:t>
      </w:r>
      <w:r>
        <w:rPr>
          <w:sz w:val="32"/>
          <w:szCs w:val="32"/>
        </w:rPr>
        <w:t>&lt;/p&gt;&lt;p&gt;&lt;img src="/static-img/eyKFOdl6FDf6QbwE-o-c57tkLqBdBSK8hCeUFx19Tlf8QWV1ZLqZsV_xuqx8FH_1PjFliaEOC4jlofJ4Dxb_TRm-yDuwokoUHdfwmF6JJfrASHxXQZMrm5BY2AnksaVrdpK4puw0BhVzLEWxIHzp6g.jpg"&gt;&lt;/p&gt;&lt;p&gt;</w:t>
      </w:r>
      <w:r>
        <w:rPr>
          <w:sz w:val="32"/>
          <w:szCs w:val="32"/>
        </w:rPr>
        <w:t>接着，全文配备了高质量的音频支持。如果你喜欢听书，那么这将是一个绝佳选择。不管是在日常通勤还是在放松时光，你都能通过耳朵感受橘梨纱的一切冒险与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次更新还特别推出了社区功能。你可以加入讨论组，与其他粉丝一起分享你的看法，也可以了解他们对故事的一些独特解读。而且开发团队会定期回应社区反馈，以便不断优化产品，使之更符合用户需求。</w:t>
      </w:r>
      <w:r>
        <w:rPr>
          <w:sz w:val="32"/>
          <w:szCs w:val="32"/>
        </w:rPr>
        <w:t>&lt;/p&gt;&lt;p&gt;&lt;img src="/static-img/nZa3twwSqkSW-_BOERMKmrtkLqBdBSK8hCeUFx19Tlf8QWV1ZLqZsV_xuqx8FH_1PjFliaEOC4jlofJ4Dxb_TRm-yDuwokoUHdfwmF6JJfrASHxXQZMrm5BY2AnksaVrdpK4puw0BhVzLEWxIHzp6g.jpg"&gt;&lt;/p&gt;&lt;p&gt;</w:t>
      </w:r>
      <w:r>
        <w:rPr>
          <w:sz w:val="32"/>
          <w:szCs w:val="32"/>
        </w:rPr>
        <w:t>总而言之，只要你下载并体验过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你就会发现这里蕴含着无限可能，每一次点击都是对未知世界探索的一个步伐。而这一切，只因为有一颗愿意相信梦想、勇于追求的人类的心——那就是我们自己。</w:t>
      </w:r>
      <w:r>
        <w:rPr>
          <w:sz w:val="32"/>
          <w:szCs w:val="32"/>
        </w:rPr>
        <w:t>&lt;/p&gt;&lt;p&gt;&lt;a href = "/doc/657318-</w:t>
      </w:r>
      <w:r>
        <w:rPr>
          <w:sz w:val="32"/>
          <w:szCs w:val="32"/>
        </w:rPr>
        <w:t>橘梨纱新篇章下载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体验未知的故事深度</w:t>
      </w:r>
      <w:r>
        <w:rPr>
          <w:sz w:val="32"/>
          <w:szCs w:val="32"/>
        </w:rPr>
        <w:t>.doc" rel="alternate" download="657318-</w:t>
      </w:r>
      <w:r>
        <w:rPr>
          <w:sz w:val="32"/>
          <w:szCs w:val="32"/>
        </w:rPr>
        <w:t>橘梨纱新篇章下载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体验未知的故事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