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人区的秘密花园免费观看视频完整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无人区，有一片神秘的土地，传说中藏有无数珍贵的知识和宝藏。这里没有人烟，也没有任何通信信号，只有一些古老的石碑和遗迹作为唯一的见证者。但是，如果你能够找到这片神秘之地，你将发现一个令人惊叹的事实：这里隐藏着一个免费观看视频完整版的地方。</w:t>
      </w:r>
      <w:r>
        <w:rPr>
          <w:sz w:val="32"/>
          <w:szCs w:val="32"/>
        </w:rPr>
        <w:t>&lt;/p&gt;&lt;p&gt;&lt;img src="/static-img/LkZKqzSVfCer8xpSa7ZsIVdgW4jXd3E6PtCwAWKzt0pdYG6c-qB_wEpLKS7D7y-Q.jpg"&gt;&lt;/p&gt;&lt;p&gt;</w:t>
      </w:r>
      <w:r>
        <w:rPr>
          <w:sz w:val="32"/>
          <w:szCs w:val="32"/>
        </w:rPr>
        <w:t>探寻无人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揭开这个谜团，我们必须首先了解什么是无人区。通常，这个词用来描述那些人口稀少、交通不便或完全被放弃的地方。它们可能位于偏远地区，或是在某些国家因政治原因而被封锁。不过，无论如何，无人区总是一个充满未知与挑战的地方。</w:t>
      </w:r>
      <w:r>
        <w:rPr>
          <w:sz w:val="32"/>
          <w:szCs w:val="32"/>
        </w:rPr>
        <w:t>&lt;/p&gt;&lt;p&gt;&lt;img src="/static-img/sSCQuIQcGTFS8ssBOMetEVdgW4jXd3E6PtCwAWKzt0ovhkYL448ptsKhfFWMVk2S5ZdZtnR5yBCraaCOpXrKKOLHAA5UNv7Fjjh4xy4i1SijhjtnTvWAH203FvJvfNaXARRAw6SNyikA5mQGoropj4GX1yRVs72hoZdVg19zgog.jpg"&gt;&lt;/p&gt;&lt;p&gt;</w:t>
      </w:r>
      <w:r>
        <w:rPr>
          <w:sz w:val="32"/>
          <w:szCs w:val="32"/>
        </w:rPr>
        <w:t>发现秘密花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故事里，无人的地方是一片由古树环绕的大草原。这片大草原上，空气清新，野花四处盛开，与外界隔绝了许多年。你可以听到鸟儿歌唱的声音，那种纯净自然的声音，让人心旷神怡。在这样的环境下，即使是现代科技也显得有些不合时宜，但却也成为了这片土地上的奇观之一——一个免费观看视频完整版的地方。</w:t>
      </w:r>
      <w:r>
        <w:rPr>
          <w:sz w:val="32"/>
          <w:szCs w:val="32"/>
        </w:rPr>
        <w:t>&lt;/p&gt;&lt;p&gt;&lt;img src="/static-img/dkFmmS-VzXrI2p4crq-LZFdgW4jXd3E6PtCwAWKzt0ovhkYL448ptsKhfFWMVk2S5ZdZtnR5yBCraaCOpXrKKOLHAA5UNv7Fjjh4xy4i1SijhjtnTvWAH203FvJvfNaXARRAw6SNyikA5mQGoropj4GX1yRVs72hoZdVg19zgog.jpg"&gt;&lt;/p&gt;&lt;p&gt;</w:t>
      </w:r>
      <w:r>
        <w:rPr>
          <w:sz w:val="32"/>
          <w:szCs w:val="32"/>
        </w:rPr>
        <w:t>解锁密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进入这个免费观看视频完整版的地方，你需要解决一些古老的地图上的谜题。这些谜题并不复杂，但它们确保了只有真正想要学习的人才能够找到正确路线。一旦你找到了正确路径，就会看到一扇隐蔽的小门，这扇门后面就是那个特殊的地方。</w:t>
      </w:r>
      <w:r>
        <w:rPr>
          <w:sz w:val="32"/>
          <w:szCs w:val="32"/>
        </w:rPr>
        <w:t>&lt;/p&gt;&lt;p&gt;&lt;img src="/static-img/_52VGT-q7pPVzQPNsmTApVdgW4jXd3E6PtCwAWKzt0ovhkYL448ptsKhfFWMVk2S5ZdZtnR5yBCraaCOpXrKKOLHAA5UNv7Fjjh4xy4i1SijhjtnTvWAH203FvJvfNaXARRAw6SNyikA5mQGoropj4GX1yRVs72hoZdVg19zgog.jpg"&gt;&lt;/p&gt;&lt;p&gt;</w:t>
      </w:r>
      <w:r>
        <w:rPr>
          <w:sz w:val="32"/>
          <w:szCs w:val="32"/>
        </w:rPr>
        <w:t>进入影音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小门，你会发现自己身处一个精巧设计的小屋内。这间小屋装饰得很温馨，每个角落都摆放着书籍和各种电子设备。而最引人注目的是墙壁上挂满了各类电影和电视剧海报。你可以自由选择自己喜欢的内容，然后坐在舒适的小椅子上，用手中的控制器开始播放。</w:t>
      </w:r>
      <w:r>
        <w:rPr>
          <w:sz w:val="32"/>
          <w:szCs w:val="32"/>
        </w:rPr>
        <w:t>&lt;/p&gt;&lt;p&gt;&lt;img src="/static-img/VDnQAZ4vgqaAPNTk9rjhWldgW4jXd3E6PtCwAWKzt0ovhkYL448ptsKhfFWMVk2S5ZdZtnR5yBCraaCOpXrKKOLHAA5UNv7Fjjh4xy4i1SijhjtnTvWAH203FvJvfNaXARRAw6SNyikA5mQGoropj4GX1yRVs72hoZdVg19zgog.jpg"&gt;&lt;/p&gt;&lt;p&gt;</w:t>
      </w:r>
      <w:r>
        <w:rPr>
          <w:sz w:val="32"/>
          <w:szCs w:val="32"/>
        </w:rPr>
        <w:t>享受艺术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每部作品都是经过精心挑选，从经典到最新，最优秀作品都有其代表性。如果你对某个特定类型感兴趣，比如科幻电影或者历史剧，那么这个地方就能提供给你丰富多彩的情节。你可以随意选择，再次回味那些曾经激动过你的场景，或是尝试新的视听体验，不必担心成本问题，因为一切都是免费提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现在身处这样一个宁静而美丽的环境，但是当我们深入思考，这样的空间其实也是开放式社区的一部分。在这里，我们不仅能享受到文化产品，还能通过留言板或社交平台，与其他爱好者进行交流分享。大家可以讨论电影的心理分析、角色背后的故事背景，以及他们所展现的情感纠葛等等。这种跨越地域甚至时间的交流，为我们的精神世界带来了前所未有的丰富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传统与创新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环境下，人们既保持了对传统艺术形式（如电影）的尊重，又能够从数字化技术中获得新的启发。此举体现出一种独特的人文关怀，它鼓励人们利用科技提高生活质量，同时保持对过去文化遗产价值观念的一致性。不论未来技术如何发展，此地都会坚守这一基本理念，为所有愿意学习的人提供资源支持，使他们能够以更为开放和包容的心态去欣赏不同文化产品，而不是简单地消耗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离开此地之前，我想提醒读者，无论是在何种情况下，都应该尊重他人的创作权益，因为每一次创作都是一份宝贵的心血。在探索这个世界的时候，请记住，不仅要享受其中，更要学会尊重它，并且将这种美好的经验带给更多的人。这就是“无人区免费观看视频完整”的真谛，它不仅是一个地点，更是一个连接人类灵魂之间桥梁，是一种共鸣，是一段永恒的话题。</w:t>
      </w:r>
      <w:r>
        <w:rPr>
          <w:sz w:val="32"/>
          <w:szCs w:val="32"/>
        </w:rPr>
        <w:t>&lt;/p&gt;&lt;p&gt;&lt;a href = "/doc/657448-</w:t>
      </w:r>
      <w:r>
        <w:rPr>
          <w:sz w:val="32"/>
          <w:szCs w:val="32"/>
        </w:rPr>
        <w:t>无人区的秘密花园免费观看视频完整版</w:t>
      </w:r>
      <w:r>
        <w:rPr>
          <w:sz w:val="32"/>
          <w:szCs w:val="32"/>
        </w:rPr>
        <w:t>.doc" rel="alternate" download="657448-</w:t>
      </w:r>
      <w:r>
        <w:rPr>
          <w:sz w:val="32"/>
          <w:szCs w:val="32"/>
        </w:rPr>
        <w:t>无人区的秘密花园免费观看视频完整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