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石茉莉奈种子日本插画家白石茉莉奈的原创种子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石茉莉奈种子，艺术的源泉？</w:t>
      </w:r>
      <w:r>
        <w:rPr>
          <w:sz w:val="32"/>
          <w:szCs w:val="32"/>
        </w:rPr>
        <w:t>&lt;/p&gt;&lt;p&gt;&lt;img src="/static-img/D726yRyU_-3FE6bmYAWL173oZ6om57ys7_85KvNAWs4Ojnjl1aKzCZrVB8vdQP2i.jpg"&gt;&lt;/p&gt;&lt;p&gt;</w:t>
      </w:r>
      <w:r>
        <w:rPr>
          <w:sz w:val="32"/>
          <w:szCs w:val="32"/>
        </w:rPr>
        <w:t>白石茉莉奈，一个在日本插画界颇受瞩目的名字，她以其独特的风格和深邃的情感表达而闻名。她的作品不仅仅是美丽的图像，更是情感的传递，是对生活的一种理解和阐述。在这个世界中，有一种特殊的存在，这就是“白石茉莉奈种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中的“种子”，是什么呢？</w:t>
      </w:r>
      <w:r>
        <w:rPr>
          <w:sz w:val="32"/>
          <w:szCs w:val="32"/>
        </w:rPr>
        <w:t>&lt;/p&gt;&lt;p&gt;&lt;img src="/static-img/pNfEPDlrxh5au_SIn2iCN73oZ6om57ys7_85KvNAWs60Cj8oD9IGQ8HYccGDAFddDL1JgKySFauxItoJlBCEWu3_X6dwYzRgr9Efqdfuyceko3ClyD-k3iMqL-WPTwL_gx5qGqgWBGUImvUsLmazPSFMCB2_-pmw-GAV9aLoZpo.jpg"&gt;&lt;/p&gt;&lt;p&gt;</w:t>
      </w:r>
      <w:r>
        <w:rPr>
          <w:sz w:val="32"/>
          <w:szCs w:val="32"/>
        </w:rPr>
        <w:t>在白石茉莉奈创作的大量作品中，可以找到这样一些被称为“种子的”角色。这些角色通常都是她故事里的人物，他们不但拥有鲜明且独特的外观，还有着复杂、丰富的情感世界。他们就像是自然界中的植物一样，在作者的心中悄然生长，最终成熟为一幅幅精妙绝伦的图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白石茉莉奈种子”的诞生</w:t>
      </w:r>
      <w:r>
        <w:rPr>
          <w:sz w:val="32"/>
          <w:szCs w:val="32"/>
        </w:rPr>
        <w:t>&lt;/p&gt;&lt;p&gt;&lt;img src="/static-img/8Z5olhOIl6FKbtFTO9P1wr3oZ6om57ys7_85KvNAWs60Cj8oD9IGQ8HYccGDAFddDL1JgKySFauxItoJlBCEWu3_X6dwYzRgr9Efqdfuyceko3ClyD-k3iMqL-WPTwL_gx5qGqgWBGUImvUsLmazPSFMCB2_-pmw-GAV9aLoZpo.jpg"&gt;&lt;/p&gt;&lt;p&gt;</w:t>
      </w:r>
      <w:r>
        <w:rPr>
          <w:sz w:val="32"/>
          <w:szCs w:val="32"/>
        </w:rPr>
        <w:t>每当我们看到那些细腻、活泼又充满生命力的插画时，我们仿佛能听到它们背后的故事，就像是小小的心跳，每一次都在诉说着什么。而这些故事，就是来自于那些被誉为“白石茉莉奈种子的”角色们。这群角色仿佛从无到有，从抽象到具体，从虚幻到现实，它们代表了作者内心深处最真挚的情感与思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白石茉莉奈种子”的魅力所在</w:t>
      </w:r>
      <w:r>
        <w:rPr>
          <w:sz w:val="32"/>
          <w:szCs w:val="32"/>
        </w:rPr>
        <w:t>&lt;/p&gt;&lt;p&gt;&lt;img src="/static-img/HbtmvxXB_YGKrkaZpcjF0r3oZ6om57ys7_85KvNAWs60Cj8oD9IGQ8HYccGDAFddDL1JgKySFauxItoJlBCEWu3_X6dwYzRgr9Efqdfuyceko3ClyD-k3iMqL-WPTwL_gx5qGqgWBGUImvUsLmazPSFMCB2_-pmw-GAV9aLoZpo.jpeg"&gt;&lt;/p&gt;&lt;p&gt;</w:t>
      </w:r>
      <w:r>
        <w:rPr>
          <w:sz w:val="32"/>
          <w:szCs w:val="32"/>
        </w:rPr>
        <w:t>对于很多粉丝来说，“白石茉利娜種子的魅力就在于它那完美地将梦想与现实结合起来。在她的作品中，你可以看到无尽可能性的光芒闪烁，而这正是因为这些“種子的”存在，使得她的创作充满了活力与希望。你会发现，无论是在哪一个角落，都隐藏着某些不可见的手，让这个世界变得更加丰富多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白石茉莉奈種子の影响”</w:t>
      </w:r>
      <w:r>
        <w:rPr>
          <w:sz w:val="32"/>
          <w:szCs w:val="32"/>
        </w:rPr>
        <w:t>&lt;/p&gt;&lt;p&gt;&lt;img src="/static-img/Z4zvNN1WP6NQL-ne66u3s73oZ6om57ys7_85KvNAWs60Cj8oD9IGQ8HYccGDAFddDL1JgKySFauxItoJlBCEWu3_X6dwYzRgr9Efqdfuyceko3ClyD-k3iMqL-WPTwL_gx5qGqgWBGUImvUsLmazPSFMCB2_-pmw-GAV9aLoZpo.jpeg"&gt;&lt;/p&gt;&lt;p&gt;</w:t>
      </w:r>
      <w:r>
        <w:rPr>
          <w:sz w:val="32"/>
          <w:szCs w:val="32"/>
        </w:rPr>
        <w:t>这种力量，不仅限于艺术领域，它也渗透到了文化乃至社会层面上。当人们通过观看或阅读带有“種子”的作品时，他们不禁开始思考自己人生的意义，以及如何去追求那个比现实更接近理想状态的地方。这样的影响让人感到既震撼又温暖，因为它提醒我们，即使身处喧嚣之中，也总有一片宁静之地等待我们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谁？——继续寻找“種子的”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white stone melon&amp;#34;</w:t>
      </w:r>
      <w:r>
        <w:rPr>
          <w:sz w:val="32"/>
          <w:szCs w:val="32"/>
        </w:rPr>
        <w:t>（作为一种新概念）越来越受到关注，不断有人试图去解读其背后的寓意和象征意义。而这一切，都始于那些最初被认为只是普通人物，但却成为引领我们进入另一个维度视野的小小入口——即所谓的「</w:t>
      </w:r>
      <w:r>
        <w:rPr>
          <w:sz w:val="32"/>
          <w:szCs w:val="32"/>
        </w:rPr>
        <w:t>white stone melon seed</w:t>
      </w:r>
      <w:r>
        <w:rPr>
          <w:sz w:val="32"/>
          <w:szCs w:val="32"/>
        </w:rPr>
        <w:t>」</w:t>
      </w:r>
      <w:r>
        <w:rPr>
          <w:sz w:val="32"/>
          <w:szCs w:val="32"/>
        </w:rPr>
        <w:t xml:space="preserve">&amp;#34;. </w:t>
      </w:r>
      <w:r>
        <w:rPr>
          <w:sz w:val="32"/>
          <w:szCs w:val="32"/>
        </w:rPr>
        <w:t>在未来的日子里，我们或许能够见证更多关于「</w:t>
      </w:r>
      <w:r>
        <w:rPr>
          <w:sz w:val="32"/>
          <w:szCs w:val="32"/>
        </w:rPr>
        <w:t>white stone melon seed</w:t>
      </w:r>
      <w:r>
        <w:rPr>
          <w:sz w:val="32"/>
          <w:szCs w:val="32"/>
        </w:rPr>
        <w:t>」的奇迹发生，新的故事正在酝酿，只等待适合的人类手指触碰，那里的秘密才会完全展开。</w:t>
      </w:r>
      <w:r>
        <w:rPr>
          <w:sz w:val="32"/>
          <w:szCs w:val="32"/>
        </w:rPr>
        <w:t>&lt;/p&gt;&lt;p&gt;&lt;a href = "/doc/657458-</w:t>
      </w:r>
      <w:r>
        <w:rPr>
          <w:sz w:val="32"/>
          <w:szCs w:val="32"/>
        </w:rPr>
        <w:t>白石茉莉奈种子日本插画家白石茉莉奈的原创种子角色</w:t>
      </w:r>
      <w:r>
        <w:rPr>
          <w:sz w:val="32"/>
          <w:szCs w:val="32"/>
        </w:rPr>
        <w:t>.doc" rel="alternate" download="657458-</w:t>
      </w:r>
      <w:r>
        <w:rPr>
          <w:sz w:val="32"/>
          <w:szCs w:val="32"/>
        </w:rPr>
        <w:t>白石茉莉奈种子日本插画家白石茉莉奈的原创种子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