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中佳人探秘后宫群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里，后宫群就像一个神秘的花园，每一位成员都在寻找自己的那片绿意盎然的天地。这样的社交平台吸引了无数追求美好生活和深度交流的人们加入其中。</w:t>
      </w:r>
      <w:r>
        <w:rPr>
          <w:sz w:val="32"/>
          <w:szCs w:val="32"/>
        </w:rPr>
        <w:t>&lt;/p&gt;&lt;p&gt;&lt;img src="/static-img/zkFdX7gvcCym_xfzcrBAFVWf-RbeuKzVTSepCVJmH7MPYjH6RdryaVvrULUscZ_2.jpg"&gt;&lt;/p&gt;&lt;p&gt;</w:t>
      </w:r>
      <w:r>
        <w:rPr>
          <w:sz w:val="32"/>
          <w:szCs w:val="32"/>
        </w:rPr>
        <w:t>社交互动</w:t>
      </w:r>
      <w:r>
        <w:rPr>
          <w:sz w:val="32"/>
          <w:szCs w:val="32"/>
        </w:rPr>
        <w:t>&lt;/p&gt;&lt;p&gt;</w:t>
      </w:r>
      <w:r>
        <w:rPr>
          <w:sz w:val="32"/>
          <w:szCs w:val="32"/>
        </w:rPr>
        <w:t>后宫群是由一群志同道合的人共同维护的一个社区，它不仅仅是一个信息传播的地方，更是一种生活方式。每个成员都可以根据自己的兴趣爱好选择不同的小组参与，从而形成了一种错综复杂的社交网络。在这里，你可以找到与你有着相同兴趣的小伙伴，与他们分享你的快乐，也能从他们那里获得灵感和支持。</w:t>
      </w:r>
      <w:r>
        <w:rPr>
          <w:sz w:val="32"/>
          <w:szCs w:val="32"/>
        </w:rPr>
        <w:t>&lt;/p&gt;&lt;p&gt;&lt;img src="/static-img/tG-scfmx1zTGsyHnNYArTlWf-RbeuKzVTSepCVJmH7N1kE5uc4VdBvRn6DaJzac1BEdw_6qCG6MzeaoLs0-u2l90U_BKouaH5ack1myG6a96cOaHey1ovDwmYVN-Z0A7ugNyB_24N1sqD4Q4lcbNfA.jpg"&gt;&lt;/p&gt;&lt;p&gt;</w:t>
      </w:r>
      <w:r>
        <w:rPr>
          <w:sz w:val="32"/>
          <w:szCs w:val="32"/>
        </w:rPr>
        <w:t>情感交流</w:t>
      </w:r>
      <w:r>
        <w:rPr>
          <w:sz w:val="32"/>
          <w:szCs w:val="32"/>
        </w:rPr>
        <w:t>&lt;/p&gt;&lt;p&gt;</w:t>
      </w:r>
      <w:r>
        <w:rPr>
          <w:sz w:val="32"/>
          <w:szCs w:val="32"/>
        </w:rPr>
        <w:t>在繁忙的工作或学习之余，人们往往渴望一种真挚的情感交流，而这正是后宫群所提供的一种途径。这里没有地域限制，没有身份差异，每个人都是平等且尊重对方，这让人感觉到一种难得的心灵慰藉。在这个空间里，人们能够坦诚相待，无论是在日常聊天还是更深层次的情感倾诉，都能找到理解者。</w:t>
      </w:r>
      <w:r>
        <w:rPr>
          <w:sz w:val="32"/>
          <w:szCs w:val="32"/>
        </w:rPr>
        <w:t>&lt;/p&gt;&lt;p&gt;&lt;img src="/static-img/NOR14cAEt_-r_hRee4j3JFWf-RbeuKzVTSepCVJmH7N1kE5uc4VdBvRn6DaJzac1BEdw_6qCG6MzeaoLs0-u2l90U_BKouaH5ack1myG6a96cOaHey1ovDwmYVN-Z0A7ugNyB_24N1sqD4Q4lcbNfA.jpg"&gt;&lt;/p&gt;&lt;p&gt;</w:t>
      </w:r>
      <w:r>
        <w:rPr>
          <w:sz w:val="32"/>
          <w:szCs w:val="32"/>
        </w:rPr>
        <w:t>信息共享</w:t>
      </w:r>
      <w:r>
        <w:rPr>
          <w:sz w:val="32"/>
          <w:szCs w:val="32"/>
        </w:rPr>
        <w:t>&lt;/p&gt;&lt;p&gt;</w:t>
      </w:r>
      <w:r>
        <w:rPr>
          <w:sz w:val="32"/>
          <w:szCs w:val="32"/>
        </w:rPr>
        <w:t>信息是知识增长最直接的途径，而后宫群则为这一点做出了极大的贡献。每个成员都能分享自己学到的新知、见解或者经验，这些宝贵资源汇集于此，不仅丰富了大家的视野，也促进了知识共享和文化传承。在这里，你可以快速获取最新资讯，同时也能够将自己的成果展示给更多人。</w:t>
      </w:r>
      <w:r>
        <w:rPr>
          <w:sz w:val="32"/>
          <w:szCs w:val="32"/>
        </w:rPr>
        <w:t>&lt;/p&gt;&lt;p&gt;&lt;img src="/static-img/boFUriRYVtiYLhDRiqSBFlWf-RbeuKzVTSepCVJmH7N1kE5uc4VdBvRn6DaJzac1BEdw_6qCG6MzeaoLs0-u2l90U_BKouaH5ack1myG6a96cOaHey1ovDwmYVN-Z0A7ugNyB_24N1sqD4Q4lcbNfA.jpg"&gt;&lt;/p&gt;&lt;p&gt;</w:t>
      </w:r>
      <w:r>
        <w:rPr>
          <w:sz w:val="32"/>
          <w:szCs w:val="32"/>
        </w:rPr>
        <w:t>创意激发</w:t>
      </w:r>
      <w:r>
        <w:rPr>
          <w:sz w:val="32"/>
          <w:szCs w:val="32"/>
        </w:rPr>
        <w:t>&lt;/p&gt;&lt;p&gt;</w:t>
      </w:r>
      <w:r>
        <w:rPr>
          <w:sz w:val="32"/>
          <w:szCs w:val="32"/>
        </w:rPr>
        <w:t>创造力是人类精神世界中的光明火花，在后宫群中，这样的火花时刻爆发。当你遇到一个既巧妙又充满想象力的帖子，或许会被触动至心跳加速，那份情愫便如同画家笔下的色彩一般，在心田蔓延开来。这不仅仅是一种审美体验，更是一种思想启迪，让我们在日常生活中多一点创造性思维，多一点勇气去尝试新的可能性。</w:t>
      </w:r>
      <w:r>
        <w:rPr>
          <w:sz w:val="32"/>
          <w:szCs w:val="32"/>
        </w:rPr>
        <w:t>&lt;/p&gt;&lt;p&gt;&lt;img src="/static-img/sN9UNLJXXkfzKO36b2PbqVWf-RbeuKzVTSepCVJmH7N1kE5uc4VdBvRn6DaJzac1BEdw_6qCG6MzeaoLs0-u2l90U_BKouaH5ack1myG6a96cOaHey1ovDwmYVN-Z0A7ugNyB_24N1sqD4Q4lcbNfA.jpg"&gt;&lt;/p&gt;&lt;p&gt;</w:t>
      </w:r>
      <w:r>
        <w:rPr>
          <w:sz w:val="32"/>
          <w:szCs w:val="32"/>
        </w:rPr>
        <w:t>生活服务</w:t>
      </w:r>
      <w:r>
        <w:rPr>
          <w:sz w:val="32"/>
          <w:szCs w:val="32"/>
        </w:rPr>
        <w:t>&lt;/p&gt;&lt;p&gt;</w:t>
      </w:r>
      <w:r>
        <w:rPr>
          <w:sz w:val="32"/>
          <w:szCs w:val="32"/>
        </w:rPr>
        <w:t>除了上述几点之外，后宫群还提供了一系列实用的服务，比如购物推荐、健康咨询、旅行规划等，以满足不同用户对于生活品质提升需求。此外，由于各类专家学者及行业内精英的大量涌入，他们也会定期分享专业知识，为社区带来专业指导，使得原本简单的事物变得更加完善细致。</w:t>
      </w:r>
      <w:r>
        <w:rPr>
          <w:sz w:val="32"/>
          <w:szCs w:val="32"/>
        </w:rPr>
        <w:t>&lt;/p&gt;&lt;p&gt;</w:t>
      </w:r>
      <w:r>
        <w:rPr>
          <w:sz w:val="32"/>
          <w:szCs w:val="32"/>
        </w:rPr>
        <w:t>挑战与困惑</w:t>
      </w:r>
      <w:r>
        <w:rPr>
          <w:sz w:val="32"/>
          <w:szCs w:val="32"/>
        </w:rPr>
        <w:t>&lt;/p&gt;&lt;p&gt;</w:t>
      </w:r>
      <w:r>
        <w:rPr>
          <w:sz w:val="32"/>
          <w:szCs w:val="32"/>
        </w:rPr>
        <w:t>当然，就像任何事物一样，没有绝对完美。加入后宫群并不是一件简单的事情，有时候可能会因为误解或冲突而产生分歧。而面对这些挑战，我们需要学会包容别人的观点，并以理性的态度解决问题。这也是我们成长的一部分，让我们在这个过程中学会如何更好地沟通协调，以后的路上也不会再那么孤单寂寞了。</w:t>
      </w:r>
      <w:r>
        <w:rPr>
          <w:sz w:val="32"/>
          <w:szCs w:val="32"/>
        </w:rPr>
        <w:t>&lt;/p&gt;&lt;p&gt;&lt;a href = "/doc/657539-</w:t>
      </w:r>
      <w:r>
        <w:rPr>
          <w:sz w:val="32"/>
          <w:szCs w:val="32"/>
        </w:rPr>
        <w:t>群中佳人探秘后宫群的魅力与挑战</w:t>
      </w:r>
      <w:r>
        <w:rPr>
          <w:sz w:val="32"/>
          <w:szCs w:val="32"/>
        </w:rPr>
        <w:t>.doc" rel="alternate" download="657539-</w:t>
      </w:r>
      <w:r>
        <w:rPr>
          <w:sz w:val="32"/>
          <w:szCs w:val="32"/>
        </w:rPr>
        <w:t>群中佳人探秘后宫群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