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谜与剑光的编年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谜与剑光的编年史</w:t>
      </w:r>
      <w:r>
        <w:rPr>
          <w:sz w:val="32"/>
          <w:szCs w:val="32"/>
        </w:rPr>
        <w:t>&lt;/p&gt;&lt;p&gt;&lt;img src="/static-img/iQ2w32vMsrZcZnY1kxejWize_a82mOt_7IXlGgk12dg0h9Rq1OEx-6RUAdvl9P4A.png"&gt;&lt;/p&gt;&lt;p&gt;</w:t>
      </w:r>
      <w:r>
        <w:rPr>
          <w:sz w:val="32"/>
          <w:szCs w:val="32"/>
        </w:rPr>
        <w:t>在遥远的未来，太玄战记成为了人类对抗外星侵略和维护宇宙秩序的重要工具。它不仅是一款游戏，更是一个连接着无数英雄故事的地方。每一次登陆，都有新的冒险等待着探索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玄战记中，玩家扮演的是一名宇航员，他们将被派往不同的星球进行任务。在这个过程中，无论是对抗来自其他行星的敌人，还是解决那些神秘莫测的天文事件，每一个决策都可能决定生死。</w:t>
      </w:r>
      <w:r>
        <w:rPr>
          <w:sz w:val="32"/>
          <w:szCs w:val="32"/>
        </w:rPr>
        <w:t>&lt;/p&gt;&lt;p&gt;&lt;img src="/static-img/p-rh4LCl_jJVVxY5l34EMize_a82mOt_7IXlGgk12dg0h9Rq1OEx-6RUAdvl9P4A.jpg"&gt;&lt;/p&gt;&lt;p&gt;</w:t>
      </w:r>
      <w:r>
        <w:rPr>
          <w:sz w:val="32"/>
          <w:szCs w:val="32"/>
        </w:rPr>
        <w:t>例如，在“卡尔达斯之乱”这次任务中，一群玩家发现了一个古老的地球基地，它隐藏着关于太空旅行的一些关键信息。他们必须通过太玄战记中的技能和装备来保护自己免受敌人的攻击，同时解开这些资料所蕴含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次任务“黑暗森林”，玩家们面临了一场生存挑战。一艘飞船坠毁在了一个充满危险生物的小行星上，而唯一能救他们的人正是身处地球的一个专家，这个专家的信息需要通过太玄战记传递给幸存者。</w:t>
      </w:r>
      <w:r>
        <w:rPr>
          <w:sz w:val="32"/>
          <w:szCs w:val="32"/>
        </w:rPr>
        <w:t>&lt;/p&gt;&lt;p&gt;&lt;img src="/static-img/NBH1EvyJejfr4OHdIKhEJyze_a82mOt_7IXlGgk12dg0h9Rq1OEx-6RUAdvl9P4A.jpg"&gt;&lt;/p&gt;&lt;p&gt;</w:t>
      </w:r>
      <w:r>
        <w:rPr>
          <w:sz w:val="32"/>
          <w:szCs w:val="32"/>
        </w:rPr>
        <w:t>这样的案例层出不穷，每一次都是对太玄战记这一平台极大的考验和验证。而对于那些真正理解这款游戏潜力的人来说，这并不仅仅是一场虚拟战斗，而是一种精神上的召唤，让他们去探索未知、去创造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未来我们或许会看到更多关于太玄战记背后的真实故事，以及它如何影响了人类社会和科技进步。这一切，只是在不断探索中的起点——因为在这个浩瀚宇宙里，没有什么是不可能发生的。</w:t>
      </w:r>
      <w:r>
        <w:rPr>
          <w:sz w:val="32"/>
          <w:szCs w:val="32"/>
        </w:rPr>
        <w:t>&lt;/p&gt;&lt;p&gt;&lt;img src="/static-img/tvTGkEheVLDFbD8TKTaQ3Sze_a82mOt_7IXlGgk12dg0h9Rq1OEx-6RUAdvl9P4A.jpg"&gt;&lt;/p&gt;&lt;p&gt;&lt;a href = "/doc/657731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谜与剑光的编年史</w:t>
      </w:r>
      <w:r>
        <w:rPr>
          <w:sz w:val="32"/>
          <w:szCs w:val="32"/>
        </w:rPr>
        <w:t>.doc" rel="alternate" download="657731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谜与剑光的编年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