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ljzljzlj</w:t>
      </w:r>
      <w:r>
        <w:rPr>
          <w:sz w:val="48"/>
          <w:szCs w:val="48"/>
        </w:rPr>
        <w:t>探索日本精品文化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全球化的时代，日本的文化产业蓬勃发展，尤其是其精品领域，以其独特的设计理念和高品质赢得了国内外消费者的青睐。以下六点总结了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文化的一些关键要素。</w:t>
      </w:r>
      <w:r>
        <w:rPr>
          <w:sz w:val="32"/>
          <w:szCs w:val="32"/>
        </w:rPr>
        <w:t>&lt;/p&gt;&lt;p&gt;&lt;img src="/static-img/YlAspbh1ZqALnMkt64R3iU3KHO9LJDrx1ze7oj3ZWd__YS94KT4qKbf3lUVpL6JV.jpg"&gt;&lt;/p&gt;&lt;p&gt;</w:t>
      </w:r>
      <w:r>
        <w:rPr>
          <w:sz w:val="32"/>
          <w:szCs w:val="32"/>
        </w:rPr>
        <w:t>设计与创新</w:t>
      </w:r>
      <w:r>
        <w:rPr>
          <w:sz w:val="32"/>
          <w:szCs w:val="32"/>
        </w:rPr>
        <w:t>&lt;/p&gt;&lt;p&gt;Zljzljzlj</w:t>
      </w:r>
      <w:r>
        <w:rPr>
          <w:sz w:val="32"/>
          <w:szCs w:val="32"/>
        </w:rPr>
        <w:t>作为日本的一个代表品牌，其设计哲学体现了一种对细节把握精准、对材料选择严谨的态度。从产品形状到色彩搭配，每一处都透露出一种优雅而不失科技感的人文主义精神。这使得它在国际市场上脱颖而出，成为追求生活品质者心目中的典范。</w:t>
      </w:r>
      <w:r>
        <w:rPr>
          <w:sz w:val="32"/>
          <w:szCs w:val="32"/>
        </w:rPr>
        <w:t>&lt;/p&gt;&lt;p&gt;&lt;img src="/static-img/zAsTP7kDOH4uQWxW4xR-g03KHO9LJDrx1ze7oj3ZWd_iDCokR7RLwwJd4Euyhce5kcc6wbmOCgSeMcs9asDKdOMVyY8S74v7JixeVZLJQ2D8TeMUBwdfnKqigc2f1XVoP35h_-HLheNjs3PsIVCXfw.png"&gt;&lt;/p&gt;&lt;p&gt;</w:t>
      </w:r>
      <w:r>
        <w:rPr>
          <w:sz w:val="32"/>
          <w:szCs w:val="32"/>
        </w:rPr>
        <w:t>传统与现代交融</w:t>
      </w:r>
      <w:r>
        <w:rPr>
          <w:sz w:val="32"/>
          <w:szCs w:val="32"/>
        </w:rPr>
        <w:t>&lt;/p&gt;&lt;p&gt;Zljzljzlj</w:t>
      </w:r>
      <w:r>
        <w:rPr>
          <w:sz w:val="32"/>
          <w:szCs w:val="32"/>
        </w:rPr>
        <w:t>巧妙地将传统工艺与现代技术相结合，为人们提供了一种既能享受古典美，又能感受到新潮流气息的产品体验。这种跨越时空的手法，使得</w:t>
      </w:r>
      <w:r>
        <w:rPr>
          <w:sz w:val="32"/>
          <w:szCs w:val="32"/>
        </w:rPr>
        <w:t>Zљjzljlj</w:t>
      </w:r>
      <w:r>
        <w:rPr>
          <w:sz w:val="32"/>
          <w:szCs w:val="32"/>
        </w:rPr>
        <w:t>不仅仅是一件物品，更是一种情感表达和价值观展现。</w:t>
      </w:r>
      <w:r>
        <w:rPr>
          <w:sz w:val="32"/>
          <w:szCs w:val="32"/>
        </w:rPr>
        <w:t>&lt;/p&gt;&lt;p&gt;&lt;img src="/static-img/rL0Co1FaYhIQsIzDCGMuSk3KHO9LJDrx1ze7oj3ZWd_iDCokR7RLwwJd4Euyhce5kcc6wbmOCgSeMcs9asDKdOMVyY8S74v7JixeVZLJQ2D8TeMUBwdfnKqigc2f1XVoP35h_-HLheNjs3PsIVCXfw.jpg"&gt;&lt;/p&gt;&lt;p&gt;</w:t>
      </w:r>
      <w:r>
        <w:rPr>
          <w:sz w:val="32"/>
          <w:szCs w:val="32"/>
        </w:rPr>
        <w:t>高质量原料选择</w:t>
      </w:r>
      <w:r>
        <w:rPr>
          <w:sz w:val="32"/>
          <w:szCs w:val="32"/>
        </w:rPr>
        <w:t>&lt;/p&gt;&lt;p&gt;Zљjzljlj</w:t>
      </w:r>
      <w:r>
        <w:rPr>
          <w:sz w:val="32"/>
          <w:szCs w:val="32"/>
        </w:rPr>
        <w:t>注重使用高质量且环保可持续性的原料，这一点体现在其日常生产过程中所采用的材料来源。在确保产品性能之余，还特别关注环境影响，因此，在追求卓越品质同时也坚持绿色创造力的理念。</w:t>
      </w:r>
      <w:r>
        <w:rPr>
          <w:sz w:val="32"/>
          <w:szCs w:val="32"/>
        </w:rPr>
        <w:t>&lt;/p&gt;&lt;p&gt;&lt;img src="/static-img/GKaCkTjCJ19yRLxqtbzZK03KHO9LJDrx1ze7oj3ZWd_iDCokR7RLwwJd4Euyhce5kcc6wbmOCgSeMcs9asDKdOMVyY8S74v7JixeVZLJQ2D8TeMUBwdfnKqigc2f1XVoP35h_-HLheNjs3PsIVCXfw.png"&gt;&lt;/p&gt;&lt;p&gt;</w:t>
      </w:r>
      <w:r>
        <w:rPr>
          <w:sz w:val="32"/>
          <w:szCs w:val="32"/>
        </w:rPr>
        <w:t>用户体验优先</w:t>
      </w:r>
      <w:r>
        <w:rPr>
          <w:sz w:val="32"/>
          <w:szCs w:val="32"/>
        </w:rPr>
        <w:t>&lt;/p&gt;&lt;p&gt;Zљjzljljin</w:t>
      </w:r>
      <w:r>
        <w:rPr>
          <w:sz w:val="32"/>
          <w:szCs w:val="32"/>
        </w:rPr>
        <w:t>每一步工作中都充分考虑用户需求，不断改进以提升用户满意度。无论是包装设计还是售后服务，都表现出了对顾客至上的态度，这让消费者在购买之后能够享受到真正意义上的“全方位”服务体验。</w:t>
      </w:r>
      <w:r>
        <w:rPr>
          <w:sz w:val="32"/>
          <w:szCs w:val="32"/>
        </w:rPr>
        <w:t>&lt;/p&gt;&lt;p&gt;&lt;img src="/static-img/qdcnddioIolezbd3uwIyh03KHO9LJDrx1ze7oj3ZWd_iDCokR7RLwwJd4Euyhce5kcc6wbmOCgSeMcs9asDKdOMVyY8S74v7JixeVZLJQ2D8TeMUBwdfnKqigc2f1XVoP35h_-HLheNjs3PsIVCXfw.jpg"&gt;&lt;/p&gt;&lt;p&gt;</w:t>
      </w:r>
      <w:r>
        <w:rPr>
          <w:sz w:val="32"/>
          <w:szCs w:val="32"/>
        </w:rPr>
        <w:t>品牌故事背后的深意</w:t>
      </w:r>
      <w:r>
        <w:rPr>
          <w:sz w:val="32"/>
          <w:szCs w:val="32"/>
        </w:rPr>
        <w:t>&lt;/p&gt;&lt;p&gt;Zљjzljljin</w:t>
      </w:r>
      <w:r>
        <w:rPr>
          <w:sz w:val="32"/>
          <w:szCs w:val="32"/>
        </w:rPr>
        <w:t>背后有着一段丰富多彩的人物故事和历史背景，这些都是品牌成功不可或缺的一部分。在了解这些故事后，我们更容易理解为什么一个品牌会如此吸引人，而不是简单地被它所销售商品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责任的一部分，</w:t>
      </w:r>
      <w:r>
        <w:rPr>
          <w:sz w:val="32"/>
          <w:szCs w:val="32"/>
        </w:rPr>
        <w:t>Zљjzljljin</w:t>
      </w:r>
      <w:r>
        <w:rPr>
          <w:sz w:val="32"/>
          <w:szCs w:val="32"/>
        </w:rPr>
        <w:t>一直致力于通过公益活动帮助需要支持的小型企业或慈善机构，从而回馈社会，并促进整个行业健康稳定的发展。这对于维护良好的商业道德及推动行业整体成长具有重要作用。</w:t>
      </w:r>
      <w:r>
        <w:rPr>
          <w:sz w:val="32"/>
          <w:szCs w:val="32"/>
        </w:rPr>
        <w:t>&lt;/p&gt;&lt;p&gt;&lt;a href = "/doc/658030-Zljzljzlj</w:t>
      </w:r>
      <w:r>
        <w:rPr>
          <w:sz w:val="32"/>
          <w:szCs w:val="32"/>
        </w:rPr>
        <w:t>探索日本精品文化的独特魅力</w:t>
      </w:r>
      <w:r>
        <w:rPr>
          <w:sz w:val="32"/>
          <w:szCs w:val="32"/>
        </w:rPr>
        <w:t>.doc" rel="alternate" download="658030-Zljzljzlj</w:t>
      </w:r>
      <w:r>
        <w:rPr>
          <w:sz w:val="32"/>
          <w:szCs w:val="32"/>
        </w:rPr>
        <w:t>探索日本精品文化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