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语棠的麻花传说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中的香草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有一条小巷，巷口挂着一块朴素的木匾，上面刻着“麻花传”。这个名字听起来就像是对一种传统文化的一种致敬。村民们都知道，这个小巷隐藏了许多年轻人的梦想和不懈追求。</w:t>
      </w:r>
      <w:r>
        <w:rPr>
          <w:sz w:val="32"/>
          <w:szCs w:val="32"/>
        </w:rPr>
        <w:t>&lt;/p&gt;&lt;p&gt;&lt;img src="/static-img/GSfa4-CuPp3cg3bsoEZmp04yCn4Ndf5ln4M_v0hQb4PfZev9y5Lv9_UbqhDhv8ez.jpg"&gt;&lt;/p&gt;&lt;p&gt;</w:t>
      </w:r>
      <w:r>
        <w:rPr>
          <w:sz w:val="32"/>
          <w:szCs w:val="32"/>
        </w:rPr>
        <w:t>第一段：苏语棠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小巷的一个角落，有一家名为“苏语棠”的茶馆。这家茶馆是由一个叫做李叔的老人经营，他是一个有着浓厚文学情怀的人。他的茶馆不仅仅是一家卖茶的地方，它更像是一个汇聚知识与艺术的地方。在这里，你可以听到关于古典文学、哲学思想以及历史故事的讨论。而“</w:t>
      </w:r>
      <w:r>
        <w:rPr>
          <w:sz w:val="32"/>
          <w:szCs w:val="32"/>
        </w:rPr>
        <w:t>MD0174”</w:t>
      </w:r>
      <w:r>
        <w:rPr>
          <w:sz w:val="32"/>
          <w:szCs w:val="32"/>
        </w:rPr>
        <w:t>则是李叔最喜欢的一首诗中提到的数字，那是一首赞美自然之美、诉说岁月流逝的情诗。</w:t>
      </w:r>
      <w:r>
        <w:rPr>
          <w:sz w:val="32"/>
          <w:szCs w:val="32"/>
        </w:rPr>
        <w:t>&lt;/p&gt;&lt;p&gt;&lt;img src="/static-img/6i2bCbRcQHwxdp3zRgsjYE4yCn4Ndf5ln4M_v0hQb4OeF6MALORF29KAf_Qm3XEAF8hDCldCztcJLQrUqZNJswAzSKhYH7B1-tOhIihekBRIWrD_vTzjALocX2yWNSgu.png"&gt;&lt;/p&gt;&lt;p&gt;</w:t>
      </w:r>
      <w:r>
        <w:rPr>
          <w:sz w:val="32"/>
          <w:szCs w:val="32"/>
        </w:rPr>
        <w:t>第二段：麻花传</w:t>
      </w:r>
      <w:r>
        <w:rPr>
          <w:sz w:val="32"/>
          <w:szCs w:val="32"/>
        </w:rPr>
        <w:t>MD0174&lt;/p&gt;&lt;p&gt;</w:t>
      </w:r>
      <w:r>
        <w:rPr>
          <w:sz w:val="32"/>
          <w:szCs w:val="32"/>
        </w:rPr>
        <w:t>有一天，一位年轻的小说家来到了这个小镇。他对这个地方充满了好奇，因为他听闻这里有一个秘密社团——麻花传。据说，这个社团以出版一些独特的小册子著称，每本都精心编排，内容既有深度也有广度，让读者能够在阅读之间感受到前所未有的震撼。在这次偶遇中，小说家得到了加入该社团的机会，并被分配到负责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期作品——《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》的编辑工作。</w:t>
      </w:r>
      <w:r>
        <w:rPr>
          <w:sz w:val="32"/>
          <w:szCs w:val="32"/>
        </w:rPr>
        <w:t>&lt;/p&gt;&lt;p&gt;&lt;img src="/static-img/_GCT1iETTmdKWyp0UPXNdk4yCn4Ndf5ln4M_v0hQb4OeF6MALORF29KAf_Qm3XEAF8hDCldCztcJLQrUqZNJswAzSKhYH7B1-tOhIihekBRIWrD_vTzjALocX2yWNSgu.jpg"&gt;&lt;/p&gt;&lt;p&gt;</w:t>
      </w:r>
      <w:r>
        <w:rPr>
          <w:sz w:val="32"/>
          <w:szCs w:val="32"/>
        </w:rPr>
        <w:t>第三段：创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》，小说家的任务是要将这一系列数字转化为文字，将其内涵展现出来。他开始阅读各种资料，试图找到这些数字背后的故事。一番努力之后，他终于找到了答案，那些数字其实指的是自然界中的某些植物，比如松树下的苔藓、山间绽放的小野草等，而其中最特别的是苏语棠——一种只在此地才会开出的特殊香草。当他将这些信息整合进文章时，他发现自己正在探索生命之美，也是在思考人类与自然之间微妙关系。</w:t>
      </w:r>
      <w:r>
        <w:rPr>
          <w:sz w:val="32"/>
          <w:szCs w:val="32"/>
        </w:rPr>
        <w:t>&lt;/p&gt;&lt;p&gt;&lt;img src="/static-img/OPSVM3X828rjGzxeXdkG6U4yCn4Ndf5ln4M_v0hQb4OeF6MALORF29KAf_Qm3XEAF8hDCldCztcJLQrUqZNJswAzSKhYH7B1-tOhIihekBRIWrD_vTzjALocX2yWNSgu.jpg"&gt;&lt;/p&gt;&lt;p&gt;</w:t>
      </w:r>
      <w:r>
        <w:rPr>
          <w:sz w:val="32"/>
          <w:szCs w:val="32"/>
        </w:rPr>
        <w:t>第四段：作品发布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心血投入，《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》终于完成并发表。它迅速吸引了一大批读者的关注，不仅因为其独特的主题，也因为小说家的深邃见解和细腻笔触。在阅读过程中，人们仿佛能闻到那阵阵淡淡的香气，就像苏语棠那样，在季节变化中悄然绽放，用其存在证明了生命无常胜于一切改变的事实。</w:t>
      </w:r>
      <w:r>
        <w:rPr>
          <w:sz w:val="32"/>
          <w:szCs w:val="32"/>
        </w:rPr>
        <w:t>&lt;/p&gt;&lt;p&gt;&lt;img src="/static-img/0rs8j939PMNoBPQRowkEY04yCn4Ndf5ln4M_v0hQb4OeF6MALORF29KAf_Qm3XEAF8hDCldCztcJLQrUqZNJswAzSKhYH7B1-tOhIihekBRIWrD_vTzjALocX2yWNSgu.jpg"&gt;&lt;/p&gt;&lt;p&gt;</w:t>
      </w:r>
      <w:r>
        <w:rPr>
          <w:sz w:val="32"/>
          <w:szCs w:val="32"/>
        </w:rPr>
        <w:t>随着时间推移，“麻花传”也逐渐走出了小镇，它成为了一个象征，与众不同的文化品牌。但即使如此，“麻花传”的核心精神依旧坚守不变，即通过文字去捕捉生活中的每一次瞬间，无论是春天里的新绿还是秋天里的落叶，都值得我们停下脚步去品味，以此作为我们生活的一部分，永远不会过时。而“苏语棠”，作为这一切精神寄托的一个缩影，更让人回忆起那个宁静而又充满灵魂的地方，以及那些曾经一起沉醉于文字世界的人们。</w:t>
      </w:r>
      <w:r>
        <w:rPr>
          <w:sz w:val="32"/>
          <w:szCs w:val="32"/>
        </w:rPr>
        <w:t>&lt;/p&gt;&lt;p&gt;&lt;a href = "/doc/658057-</w:t>
      </w:r>
      <w:r>
        <w:rPr>
          <w:sz w:val="32"/>
          <w:szCs w:val="32"/>
        </w:rPr>
        <w:t>苏语棠的麻花传说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中的香草记忆</w:t>
      </w:r>
      <w:r>
        <w:rPr>
          <w:sz w:val="32"/>
          <w:szCs w:val="32"/>
        </w:rPr>
        <w:t>.doc" rel="alternate" download="658057-</w:t>
      </w:r>
      <w:r>
        <w:rPr>
          <w:sz w:val="32"/>
          <w:szCs w:val="32"/>
        </w:rPr>
        <w:t>苏语棠的麻花传说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中的香草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