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对决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的电影王者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对决：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王者之争</w:t>
      </w:r>
      <w:r>
        <w:rPr>
          <w:sz w:val="32"/>
          <w:szCs w:val="32"/>
        </w:rPr>
        <w:t>&lt;/p&gt;&lt;p&gt;&lt;img src="/static-img/dpGlBOE2GBi8Tly1ZV7kDfQT2zvObWYl437tklO0miMJo8mWx1ZGSzHccnklOCaD.jpg"&gt;&lt;/p&gt;&lt;p&gt;</w:t>
      </w:r>
      <w:r>
        <w:rPr>
          <w:sz w:val="32"/>
          <w:szCs w:val="32"/>
        </w:rPr>
        <w:t>在这个充满激情与竞争的时代，两大巨头精东传媒和天美传媒之间展开了一场关于电影艺术的较量。他们各自推出了多部作品，每一部都有着独特的风格和深刻的主题。以下是这场较量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水平</w:t>
      </w:r>
      <w:r>
        <w:rPr>
          <w:sz w:val="32"/>
          <w:szCs w:val="32"/>
        </w:rPr>
        <w:t>&lt;/p&gt;&lt;p&gt;&lt;img src="/static-img/aAtIvXxhJwo5mamfkQazPvQT2zvObWYl437tklO0miPHio_KNV-i3PgVGQuEvUnEatqXRjimngJEZ_KAVWOHuNdBhR0RLYmRjOQ9-Pid0wkjMnVPSTTaPzVnaHbtwF1iIGdOMZukjMZEqq8Tv0oTQg.jpg"&gt;&lt;/p&gt;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制作水平高低，是观众关注焦点之一。这两个公司分别投入了大量资金、技术和人才，以确保每一部作品都达到行业标准。在《梦回明日》中，精东传媒展示了其在视觉效果上的创新能力，而《星辰大海》则凸显了天美传媒在剧本创作方面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</w:t>
      </w:r>
      <w:r>
        <w:rPr>
          <w:sz w:val="32"/>
          <w:szCs w:val="32"/>
        </w:rPr>
        <w:t>&lt;/p&gt;&lt;p&gt;&lt;img src="/static-img/ENK-eGqxazPJsYdlFqgrzvQT2zvObWYl437tklO0miPHio_KNV-i3PgVGQuEvUnEatqXRjimngJEZ_KAVWOHuNdBhR0RLYmRjOQ9-Pid0wkjMnVPSTTaPzVnaHbtwF1iIGdOMZukjMZEqq8Tv0oTQg.jpg"&gt;&lt;/p&gt;&lt;p&gt;</w:t>
      </w:r>
      <w:r>
        <w:rPr>
          <w:sz w:val="32"/>
          <w:szCs w:val="32"/>
        </w:rPr>
        <w:t>影片演员阵容直接影响观众的情感共鸣。精东旗下的影片如《永远的春天》，以它引人入胜的人物塑造而闻名。而《岁月静好》，则凭借强大的演技队伍，获得了无数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才华</w:t>
      </w:r>
      <w:r>
        <w:rPr>
          <w:sz w:val="32"/>
          <w:szCs w:val="32"/>
        </w:rPr>
        <w:t>&lt;/p&gt;&lt;p&gt;&lt;img src="/static-img/4R0nKChIMl4H3EOLWyPVtPQT2zvObWYl437tklO0miPHio_KNV-i3PgVGQuEvUnEatqXRjimngJEZ_KAVWOHuNdBhR0RLYmRjOQ9-Pid0wkjMnVPSTTaPzVnaHbtwF1iIGdOMZukjMZEqq8Tv0oTQg.png"&gt;&lt;/p&gt;&lt;p&gt;</w:t>
      </w:r>
      <w:r>
        <w:rPr>
          <w:sz w:val="32"/>
          <w:szCs w:val="32"/>
        </w:rPr>
        <w:t>一位优秀导演能否将剧本中的故事元素转化为屏幕上的震撼画面，这也是评判一个电影是否成功的一个重要标准。在《爱恨交织》中，导演巧妙地将复杂的情感表达得淋漓尽致；而《时光机器》的导演，则以其独到的叙事方式赢得了评论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质量</w:t>
      </w:r>
      <w:r>
        <w:rPr>
          <w:sz w:val="32"/>
          <w:szCs w:val="32"/>
        </w:rPr>
        <w:t>&lt;/p&gt;&lt;p&gt;&lt;img src="/static-img/J-VE4QhsvHUXIQ8qxAIDkvQT2zvObWYl437tklO0miPHio_KNV-i3PgVGQuEvUnEatqXRjimngJEZ_KAVWOHuNdBhR0RLYmRjOQ9-Pid0wkjMnVPSTTaPzVnaHbtwF1iIGdOMZukjMZEqq8Tv0oTQg.jpg"&gt;&lt;/p&gt;&lt;p&gt;</w:t>
      </w:r>
      <w:r>
        <w:rPr>
          <w:sz w:val="32"/>
          <w:szCs w:val="32"/>
        </w:rPr>
        <w:t>强大的剧本是制定任何一部伟大影片不可或缺的一部分。精东旗下的《寻找幸福》通过细腻的人生哲理触动了观众的心灵；而天美旗下的大型史诗片，如《英雄之路》，则以宏伟壮丽的手法吸引着广泛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内外，一些作品还能够在社会层面产生积极影响，比如提升公众意识或者促进文化交流。例如，《城市小巷》的发布，不仅推动了一次关于城市改造的小型讨论，还让更多人认识到了历史建筑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衡量一个公司是否成功的是经济效益。一方面，它反映出市场对于该公司产品接受程度；另一方面，也决定着企业持续发展所需资源。此时此刻，无论哪个品牌，都已经证明自己作为电影产业中的重要力量，并且继续扩张其业务范围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场由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主办的“影帝对决”，不仅仅是一场单纯商业竞争，更是一种文化与艺术碰撞，让我们期待接下来这两家巨头又会如何惊艳世界！</w:t>
      </w:r>
      <w:r>
        <w:rPr>
          <w:sz w:val="32"/>
          <w:szCs w:val="32"/>
        </w:rPr>
        <w:t>&lt;/p&gt;&lt;p&gt;&lt;a href = "/doc/658088-</w:t>
      </w:r>
      <w:r>
        <w:rPr>
          <w:sz w:val="32"/>
          <w:szCs w:val="32"/>
        </w:rPr>
        <w:t>影帝对决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王者之争</w:t>
      </w:r>
      <w:r>
        <w:rPr>
          <w:sz w:val="32"/>
          <w:szCs w:val="32"/>
        </w:rPr>
        <w:t>.doc" rel="alternate" download="658088-</w:t>
      </w:r>
      <w:r>
        <w:rPr>
          <w:sz w:val="32"/>
          <w:szCs w:val="32"/>
        </w:rPr>
        <w:t>影帝对决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王者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