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第十二季第十三期答案解锁真相的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第十二季第十三期答案：解锁真相的钥匙</w:t>
      </w:r>
      <w:r>
        <w:rPr>
          <w:sz w:val="32"/>
          <w:szCs w:val="32"/>
        </w:rPr>
        <w:t>&lt;/p&gt;&lt;p&gt;&lt;img src="/static-img/TS9bn3nDtflVa92udSJYg-tR_u3yiwD8-CXDURhe85r1jRH1YKHmqzyTyTLyDCfR.jpg"&gt;&lt;/p&gt;&lt;p&gt;</w:t>
      </w:r>
      <w:r>
        <w:rPr>
          <w:sz w:val="32"/>
          <w:szCs w:val="32"/>
        </w:rPr>
        <w:t>在电视节目的世界里，常有一个问题困扰着每一位忠实观众：为什么某些剧集的结局会让人既满意又不够？这种情况尤其在经典连续剧中比较常见。对于那些追寻真相、探索故事深度的观众来说，第十二季第十三期答案往往成为了他们最关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告与悬疑</w:t>
      </w:r>
      <w:r>
        <w:rPr>
          <w:sz w:val="32"/>
          <w:szCs w:val="32"/>
        </w:rPr>
        <w:t>&lt;/p&gt;&lt;p&gt;&lt;img src="/static-img/2hbC5uFVLU7OI-ShJtR1vutR_u3yiwD8-CXDURhe85pZf-eZc3eB2p260uuMt19OuwbvzDtQhw5YqddfivI6_piAYS73HPbvvRky2AJ_P8ZJPOjDunWaS5sCatK91WJzjAQ_EXFHRpBQ4zBZ2HpaY-AAm8QXrkuDjjGUZ3sdnbY.jpg"&gt;&lt;/p&gt;&lt;p&gt;</w:t>
      </w:r>
      <w:r>
        <w:rPr>
          <w:sz w:val="32"/>
          <w:szCs w:val="32"/>
        </w:rPr>
        <w:t>从一开始，制作团队就已经精心策划了整个季度的发展。这包括了每一集中的小细节和大事件，让观众能够从不同角度去推测结局。这些预告充满了悬疑，使得观众们无法自拔地沉浸于剧情之中，每次观看都像是发现新线索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关系</w:t>
      </w:r>
      <w:r>
        <w:rPr>
          <w:sz w:val="32"/>
          <w:szCs w:val="32"/>
        </w:rPr>
        <w:t>&lt;/p&gt;&lt;p&gt;&lt;img src="/static-img/F-WJ-0l33t9iB4-SJRDdjetR_u3yiwD8-CXDURhe85pZf-eZc3eB2p260uuMt19OuwbvzDtQhw5YqddfivI6_piAYS73HPbvvRky2AJ_P8ZJPOjDunWaS5sCatK91WJzjAQ_EXFHRpBQ4zBZ2HpaY-AAm8QXrkuDjjGUZ3sdnbY.jpg"&gt;&lt;/p&gt;&lt;p&gt;</w:t>
      </w:r>
      <w:r>
        <w:rPr>
          <w:sz w:val="32"/>
          <w:szCs w:val="32"/>
        </w:rPr>
        <w:t>角色间错综复杂的情感纠葛是这个故事线不可或缺的一部分。在这个特定的剧集里，每个角色的发展都是前后呼应，不仅仅是单纯的一个人的动作，而是一个整体性的结构。因此，当最后揭开谜底时，这些角色之间互动产生的紧张氛围给人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智谋</w:t>
      </w:r>
      <w:r>
        <w:rPr>
          <w:sz w:val="32"/>
          <w:szCs w:val="32"/>
        </w:rPr>
        <w:t>&lt;/p&gt;&lt;p&gt;&lt;img src="/static-img/kACWdops0IWRcLu7DeevhetR_u3yiwD8-CXDURhe85pZf-eZc3eB2p260uuMt19OuwbvzDtQhw5YqddfivI6_piAYS73HPbvvRky2AJ_P8ZJPOjDunWaS5sCatK91WJzjAQ_EXFHRpBQ4zBZ2HpaY-AAm8QXrkuDjjGUZ3sdnbY.jpg"&gt;&lt;/p&gt;&lt;p&gt;</w:t>
      </w:r>
      <w:r>
        <w:rPr>
          <w:sz w:val="32"/>
          <w:szCs w:val="32"/>
        </w:rPr>
        <w:t>为了打造出令人难忘的答案，制作团队需要展现出惊人的智慧和创意。不断地提出新的问题并逐步解决它们，就是这一过程中的关键环节。通过巧妙编织各种线索，最终达到那个“</w:t>
      </w:r>
      <w:r>
        <w:rPr>
          <w:sz w:val="32"/>
          <w:szCs w:val="32"/>
        </w:rPr>
        <w:t xml:space="preserve">Aha!” </w:t>
      </w:r>
      <w:r>
        <w:rPr>
          <w:sz w:val="32"/>
          <w:szCs w:val="32"/>
        </w:rPr>
        <w:t>的瞬间，对于追求完美解答的人来说无疑是一种极大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表现</w:t>
      </w:r>
      <w:r>
        <w:rPr>
          <w:sz w:val="32"/>
          <w:szCs w:val="32"/>
        </w:rPr>
        <w:t>&lt;/p&gt;&lt;p&gt;&lt;img src="/static-img/9cTd2EDzwI65l7T0A2tVhOtR_u3yiwD8-CXDURhe85pZf-eZc3eB2p260uuMt19OuwbvzDtQhw5YqddfivI6_piAYS73HPbvvRky2AJ_P8ZJPOjDunWaS5sCatK91WJzjAQ_EXFHRpBQ4zBZ2HpaY-AAm8QXrkuDjjGUZ3sdnbY.png"&gt;&lt;/p&gt;&lt;p&gt;</w:t>
      </w:r>
      <w:r>
        <w:rPr>
          <w:sz w:val="32"/>
          <w:szCs w:val="32"/>
        </w:rPr>
        <w:t>在讲述故事的时候，没有视觉效果就像没有味道一样重要。而这部作品恰恰做到了这一点，从画面构图到色彩搭配，再到特殊效果，都不遗余力地为观众呈现了一场盛宴。在最后揭晓答案时，那份震撼与释放给人带来的情感冲击也是巨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的答案公布出来，都会引发海量讨论。一方面，有些粉丝因为获得了想要知道的事实而欣喜若狂；另一方面，也有人对结果感到失望或者愤怒，因为他们可能对某个方向下的猜测有自己的看法。此种社会效应也正好证明了这个回答所触及的问题之深远和广泛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只是一个简单的情节叙述，它更是在全球范围内传播一种思考方式——对于未知事物持开放态度，并且愿意去探究它。当人们谈论关于第十二季第十三期答案时，他们其实是在分享一种精神体验，这种体验超越了一般意义上的娱乐，它触及到了人类探索真理本能的一面。这使得这部作品成为了文化领域里的标志性话题，一直被提及并被回忆起，无论是年轻还是老龄化群体都受益匪浅。</w:t>
      </w:r>
      <w:r>
        <w:rPr>
          <w:sz w:val="32"/>
          <w:szCs w:val="32"/>
        </w:rPr>
        <w:t>&lt;/p&gt;&lt;p&gt;&lt;a href = "/doc/658142-</w:t>
      </w:r>
      <w:r>
        <w:rPr>
          <w:sz w:val="32"/>
          <w:szCs w:val="32"/>
        </w:rPr>
        <w:t>揭秘第十二季第十三期答案解锁真相的钥匙</w:t>
      </w:r>
      <w:r>
        <w:rPr>
          <w:sz w:val="32"/>
          <w:szCs w:val="32"/>
        </w:rPr>
        <w:t>.doc" rel="alternate" download="658142-</w:t>
      </w:r>
      <w:r>
        <w:rPr>
          <w:sz w:val="32"/>
          <w:szCs w:val="32"/>
        </w:rPr>
        <w:t>揭秘第十二季第十三期答案解锁真相的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