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气宗的逆袭修真世界最新章节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浩瀚篇章中，每一位修士都有着自己的道路，追逐着心中的梦想。炼气宗，这个曾经被人遗忘的宗门，却在最近的一系列事件中吸引了无数人的目光。正是在这个时刻，修真世界最新章节展开了一个令人瞩目的故事——炼气宗的逆袭。</w:t>
      </w:r>
      <w:r>
        <w:rPr>
          <w:sz w:val="32"/>
          <w:szCs w:val="32"/>
        </w:rPr>
        <w:t>&lt;/p&gt;&lt;p&gt;&lt;img src="/static-img/Mnoi44dwLTYgxpXed61vPAZi3GQLfA1fzVMWfFK8V-RM0qnrUG_B6iBiLteuTX45.jpg"&gt;&lt;/p&gt;&lt;p&gt;</w:t>
      </w:r>
      <w:r>
        <w:rPr>
          <w:sz w:val="32"/>
          <w:szCs w:val="32"/>
        </w:rPr>
        <w:t>据说，在某个偏远的小村庄里，一位名叫李明的人从小便对武侠和修真充满了向往。他深信自己有一天能够成为一名强大的高手，就像他看过的那些小说里的英雄们一样。在他的努力下，他最终找到了炼气宗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放弃，他始终坚持不懈地练习，不断提升自己的实力。就如同我们生活中的很多成功人士一样，他们之所以能成功，是因为他们从未放弃过自己的梦想。在一次偶然的机会中，李明得到了炼气宗最高级别的大师传授的一些秘籍，这使得他在修为上大幅度提升。</w:t>
      </w:r>
      <w:r>
        <w:rPr>
          <w:sz w:val="32"/>
          <w:szCs w:val="32"/>
        </w:rPr>
        <w:t>&lt;/p&gt;&lt;p&gt;&lt;img src="/static-img/xkMP0cj5mZqfc8KwXQWn8wZi3GQLfA1fzVMWfFK8V-TtAHnab-oC-xhR_eWxZDLhgZfXJFWzvaGhl1WDX3OCiA.jpg"&gt;&lt;/p&gt;&lt;p&gt;</w:t>
      </w:r>
      <w:r>
        <w:rPr>
          <w:sz w:val="32"/>
          <w:szCs w:val="32"/>
        </w:rPr>
        <w:t>随着时间的推移，李明渐渐地成为了炼气宗内部的一个重要人物，他不仅帮助其他弟子解决问题，还通过不断探索古老文物，让 炎魔之火 这种极其稀有的法术得到复苏。这场逆袭让整个修真界都震动了，因为它证明了一点：只要坚持和努力，即使是最弱小的地方也能变革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趣的是，在一些热门社交平台上，也出现了一些关于“如何快速阅读修真世界最新章节”的讨论，而这些讨论往往伴随着大量关于“怎样才能学到更多关于炼气宗秘技”的提问。人们似乎对于这个故事产生了一种共鸣，他们渴望学习到更多关于如何实现自我突破的心灵启示。</w:t>
      </w:r>
      <w:r>
        <w:rPr>
          <w:sz w:val="32"/>
          <w:szCs w:val="32"/>
        </w:rPr>
        <w:t>&lt;/p&gt;&lt;p&gt;&lt;img src="/static-img/eGVm5g5LHTI-Eh03ANOEcAZi3GQLfA1fzVMWfFK8V-TtAHnab-oC-xhR_eWxZDLhgZfXJFWzvaGhl1WDX3OCiA.jpg"&gt;&lt;/p&gt;&lt;p&gt;</w:t>
      </w:r>
      <w:r>
        <w:rPr>
          <w:sz w:val="32"/>
          <w:szCs w:val="32"/>
        </w:rPr>
        <w:t>当然，我们不能忘记，每个人的道路都是独特的，没有人可以完全模仿另一个人的经验。但是，如果你是一个寻求改变、想要通过阅读来激发灵感的人，那么了解并关注当前发生在你的领域内的事情，比如修真世界最新章节，是非常重要的一步。这不仅能帮助你更好地理解周围环境，还可能会给你的个人发展带来意想不到的启示和帮助。</w:t>
      </w:r>
      <w:r>
        <w:rPr>
          <w:sz w:val="32"/>
          <w:szCs w:val="32"/>
        </w:rPr>
        <w:t>&lt;/p&gt;&lt;p&gt;&lt;a href = "/doc/658180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气宗的逆袭修真世界最新章节大结局</w:t>
      </w:r>
      <w:r>
        <w:rPr>
          <w:sz w:val="32"/>
          <w:szCs w:val="32"/>
        </w:rPr>
        <w:t>.doc" rel="alternate" download="658180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气宗的逆袭修真世界最新章节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