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我就不信这世上没人能帮我找到真正的</w:t>
      </w:r>
      <w:r>
        <w:rPr>
          <w:sz w:val="48"/>
          <w:szCs w:val="48"/>
        </w:rPr>
        <w:t>O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奇幻色彩的世界里，有一种传说，关于一个神秘的网站，它被称为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。据说，只要你能找到这条线索，你就能揭开</w:t>
      </w:r>
      <w:r>
        <w:rPr>
          <w:sz w:val="32"/>
          <w:szCs w:val="32"/>
        </w:rPr>
        <w:t>OL</w:t>
      </w:r>
      <w:r>
        <w:rPr>
          <w:sz w:val="32"/>
          <w:szCs w:val="32"/>
        </w:rPr>
        <w:t>之谜，找出那些真正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&lt;img src="/static-img/vEPb89o3BKir9E9cj48qhEvSVwylw-3T-MGmYKTrchnyiP5ZQ0NsazyUiqNIWgq3.jpg"&gt;&lt;/p&gt;&lt;p&gt;</w:t>
      </w:r>
      <w:r>
        <w:rPr>
          <w:sz w:val="32"/>
          <w:szCs w:val="32"/>
        </w:rPr>
        <w:t>我是那种总是相信传言的人，所以我决定去寻找这份传奇。我的旅程开始于一家小咖啡馆，我坐在角落里，用着老板娘借来的电脑，输入了关键词：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闪烁了一会儿，然后出现了一个简单但又神秘的界面。我点进去，一行字跃入眼帘：“欢迎来到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社群”，下面还有一段文字：“这里有真实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他们不仅聪明过人，而且心地善良，每个月都有新的任务和挑战等待着你。”</w:t>
      </w:r>
      <w:r>
        <w:rPr>
          <w:sz w:val="32"/>
          <w:szCs w:val="32"/>
        </w:rPr>
        <w:t>&lt;/p&gt;&lt;p&gt;&lt;img src="/static-img/G6oYOBq5zgQg1zebUYqiEUvSVwylw-3T-MGmYKTrchnrd3znxlUst-k6P89eqmvnHfd0ma0kma69CCVCA_3WGVUghufMFauNSLygfNl2ZK-deEELBWtpZGuNjVXH0u6ZbkYvGd0PVLaUsQtPOBsNNjAR-V3Zvl3Yx2KFcVQcGUIbarix86ah9euHUIS66HlQ.jpg"&gt;&lt;/p&gt;&lt;p&gt;</w:t>
      </w:r>
      <w:r>
        <w:rPr>
          <w:sz w:val="32"/>
          <w:szCs w:val="32"/>
        </w:rPr>
        <w:t>我感到既好奇又期待，因为这是我第一次听说这样的社区。点击进入后，我发现这里确实有人在分享工作经验，还有专门的小组讨论最新的职场趋势。我也加入了其中的一个小组，与其他成员交流，我们一起分享我们的工作难题，并互相帮忙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晚过去了，我从一个只是对</w:t>
      </w:r>
      <w:r>
        <w:rPr>
          <w:sz w:val="32"/>
          <w:szCs w:val="32"/>
        </w:rPr>
        <w:t>OL</w:t>
      </w:r>
      <w:r>
        <w:rPr>
          <w:sz w:val="32"/>
          <w:szCs w:val="32"/>
        </w:rPr>
        <w:t>怀抱好奇的人变成了与这些</w:t>
      </w:r>
      <w:r>
        <w:rPr>
          <w:sz w:val="32"/>
          <w:szCs w:val="32"/>
        </w:rPr>
        <w:t>OL</w:t>
      </w:r>
      <w:r>
        <w:rPr>
          <w:sz w:val="32"/>
          <w:szCs w:val="32"/>
        </w:rPr>
        <w:t>交流日益频繁的一员。我开始意识到，这些所谓的“真实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其实就是我们身边那些努力工作、智慧过人的同事们，他们每天都在用自己的方式打造着属于自己的职业生活。</w:t>
      </w:r>
      <w:r>
        <w:rPr>
          <w:sz w:val="32"/>
          <w:szCs w:val="32"/>
        </w:rPr>
        <w:t>&lt;/p&gt;&lt;p&gt;&lt;img src="/static-img/8UDQd3n8pK13MWaGGIdQS0vSVwylw-3T-MGmYKTrchnrd3znxlUst-k6P89eqmvnHfd0ma0kma69CCVCA_3WGVUghufMFauNSLygfNl2ZK-deEELBWtpZGuNjVXH0u6ZbkYvGd0PVLaUsQtPOBsNNjAR-V3Zvl3Yx2KFcVQcGUIbarix86ah9euHUIS66HlQ.jpg"&gt;&lt;/p&gt;&lt;p&gt;</w:t>
      </w:r>
      <w:r>
        <w:rPr>
          <w:sz w:val="32"/>
          <w:szCs w:val="32"/>
        </w:rPr>
        <w:t>而那次冒险，也让我认识到了什么才是真正意义上的“苍生”。它们不再只是一种虚拟存在，而是我周围人生的缩影。这让我更加珍惜现在拥有的每一份工作，每一次学习，每一次成长，都因为这些朋友们给予我的启发和帮助而变得宝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时，小组里的朋友纷纷向我道别，说他们期待着看到我的进步。当我回头望去，那个简陋的小咖啡馆已经不是那个时候的地方，它变成了连接我们之间桥梁的一个起点。而那份最初的心动，在未来的岁月中将成为我们共同记忆中的亮点。</w:t>
      </w:r>
      <w:r>
        <w:rPr>
          <w:sz w:val="32"/>
          <w:szCs w:val="32"/>
        </w:rPr>
        <w:t>&lt;/p&gt;&lt;p&gt;&lt;img src="/static-img/pqJOLsUbJ5sN01cuAcqzg0vSVwylw-3T-MGmYKTrchnrd3znxlUst-k6P89eqmvnHfd0ma0kma69CCVCA_3WGVUghufMFauNSLygfNl2ZK-deEELBWtpZGuNjVXH0u6ZbkYvGd0PVLaUsQtPOBsNNjAR-V3Zvl3Yx2KFcVQcGUIbarix86ah9euHUIS66HlQ.jpg"&gt;&lt;/p&gt;&lt;p&gt;&lt;a href = "/doc/658330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我就不信这世上没人能帮我找到真正的</w:t>
      </w:r>
      <w:r>
        <w:rPr>
          <w:sz w:val="32"/>
          <w:szCs w:val="32"/>
        </w:rPr>
        <w:t>OL.doc" rel="alternate" download="658330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我就不信这世上没人能帮我找到真正的</w:t>
      </w:r>
      <w:r>
        <w:rPr>
          <w:sz w:val="32"/>
          <w:szCs w:val="32"/>
        </w:rPr>
        <w:t>O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