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之外的故事一个人的独特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位影迷独自坐在房间里，打开电脑，输入了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关键词。屏幕上缓缓展开的搜索结果中，有着无数电影海报和剧情简介，他们似乎在向这个人发出邀请：来吧，让我们一起沉浸于这些故事之中。</w:t>
      </w:r>
      <w:r>
        <w:rPr>
          <w:sz w:val="32"/>
          <w:szCs w:val="32"/>
        </w:rPr>
        <w:t>&lt;/p&gt;&lt;p&gt;&lt;img src="/static-img/Fighm7XnIA_AltiVnf5miop-re4YQO9S3FveRvNTYjhh6tZVy2nN8kZIlrdmibWt.png"&gt;&lt;/p&gt;&lt;p&gt;</w:t>
      </w:r>
      <w:r>
        <w:rPr>
          <w:sz w:val="32"/>
          <w:szCs w:val="32"/>
        </w:rPr>
        <w:t>一、寻找完美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击了几个看起来吸引人的链接，逐渐进入了一个个充满各种风格和类型的电影世界。在这里，他可以找到最新上映的大片，也能发现一些不为人知的小众作品。每一部电影都像是对时间和空间的一次探险，每一次观看都是心灵的一次洗礼。</w:t>
      </w:r>
      <w:r>
        <w:rPr>
          <w:sz w:val="32"/>
          <w:szCs w:val="32"/>
        </w:rPr>
        <w:t>&lt;/p&gt;&lt;p&gt;&lt;img src="/static-img/O3xUT_fDJMnryg3vfVEka4p-re4YQO9S3FveRvNTYjgkKgQe_7i6OGHmh-BQAQ3bQ-NPi0Pi9iE0pZrMpOLyizG7kFO3vwWh4v2_GmATo3B8HUkFtG6qbj9r0B1cLTmGDiJIO18MZ4QcOsbLqTTytrDxoVRykpPPxUHVt-73Dko.png"&gt;&lt;/p&gt;&lt;p&gt;</w:t>
      </w:r>
      <w:r>
        <w:rPr>
          <w:sz w:val="32"/>
          <w:szCs w:val="32"/>
        </w:rPr>
        <w:t>二、品味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网络资源面前，这个人仿佛成了自己的导演。他仔细阅读评论，不仅要了解影片内容，还要考虑观影条件。他知道，只有当画面清晰、声音震撼时，他才能真正地感受到电影带来的震撼力。</w:t>
      </w:r>
      <w:r>
        <w:rPr>
          <w:sz w:val="32"/>
          <w:szCs w:val="32"/>
        </w:rPr>
        <w:t>&lt;/p&gt;&lt;p&gt;&lt;img src="/static-img/NPdSTahBiuqCDJgX7vn6CYp-re4YQO9S3FveRvNTYjgkKgQe_7i6OGHmh-BQAQ3bQ-NPi0Pi9iE0pZrMpOLyizG7kFO3vwWh4v2_GmATo3B8HUkFtG6qbj9r0B1cLTmGDiJIO18MZ4QcOsbLqTTytrDxoVRykpPPxUHVt-73Dko.png"&gt;&lt;/p&gt;&lt;p&gt;</w:t>
      </w:r>
      <w:r>
        <w:rPr>
          <w:sz w:val="32"/>
          <w:szCs w:val="32"/>
        </w:rPr>
        <w:t>三、高质量视听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番挑选之后，他找到了自己心仪的一个高分率动作片。这是一部由国际知名导演执导，由全球各地顶尖明星主演的大制作。它不仅拥有惊人的视觉效果，而且配乐也精湛到令人印象深刻。当他点击播放键，那些色彩斑斓的情节就如同活生生的画卷，在他的眼前铺开。</w:t>
      </w:r>
      <w:r>
        <w:rPr>
          <w:sz w:val="32"/>
          <w:szCs w:val="32"/>
        </w:rPr>
        <w:t>&lt;/p&gt;&lt;p&gt;&lt;img src="/static-img/OvdiRcNyu7IYaj5kDCQVfYp-re4YQO9S3FveRvNTYjgkKgQe_7i6OGHmh-BQAQ3bQ-NPi0Pi9iE0pZrMpOLyizG7kFO3vwWh4v2_GmATo3B8HUkFtG6qbj9r0B1cLTmGDiJIO18MZ4QcOsbLqTTytrDxoVRykpPPxUHVt-73Dko.png"&gt;&lt;/p&gt;&lt;p&gt;</w:t>
      </w:r>
      <w:r>
        <w:rPr>
          <w:sz w:val="32"/>
          <w:szCs w:val="32"/>
        </w:rPr>
        <w:t>四、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这个人被吸入到了一个充满刺激与悬疑的情节之中。他忘却了外界一切干扰，与那些虚构的人物共度着紧张而又美好的时光。在这个完全属于自己的小宇宙里，他是英雄也是普通人，是勇敢者也是懦夫，但总归是那个追求真相并且最终获得答案的人类形象。</w:t>
      </w:r>
      <w:r>
        <w:rPr>
          <w:sz w:val="32"/>
          <w:szCs w:val="32"/>
        </w:rPr>
        <w:t>&lt;/p&gt;&lt;p&gt;&lt;img src="/static-img/9Y8AZqON0iNLAE7BTxqHKYp-re4YQO9S3FveRvNTYjgkKgQe_7i6OGHmh-BQAQ3bQ-NPi0Pi9iE0pZrMpOLyizG7kFO3vwWh4v2_GmATo3B8HUkFtG6qbj9r0B1cLTmGDiJIO18MZ4QcOsbLqTTytrDxoVRykpPPxUHVt-73Dko.jpg"&gt;&lt;/p&gt;&lt;p&gt;</w:t>
      </w:r>
      <w:r>
        <w:rPr>
          <w:sz w:val="32"/>
          <w:szCs w:val="32"/>
        </w:rPr>
        <w:t>五、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场完整的观影后，这个人开始回想起那些经典台词，那些触动人心的情感瞬间，以及那些让他思考的问题。他意识到，无论是在现实生活还是在虚拟世界，每一次选择都决定了接下来的旅程。而作为观众，他也应该像这部电影中的主人公一样，不畏艰难，用坚持去追求梦想，用智慧去解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视频播放结束的时候，他点亮了灯光，从椅子上站起来，对镜子中的自己轻轻微笑。虽然只是一个人看的片，但是这段经历已经成为了他记忆中宝贵的一笔财富。不管将来会发生什么变化，这份关于生命意义和勇气的小小冒险，将永远留存在他的心里，就像一部没有结束篇章的超级英雄故事。</w:t>
      </w:r>
      <w:r>
        <w:rPr>
          <w:sz w:val="32"/>
          <w:szCs w:val="32"/>
        </w:rPr>
        <w:t>&lt;/p&gt;&lt;p&gt;&lt;a href = "/doc/658348-</w:t>
      </w:r>
      <w:r>
        <w:rPr>
          <w:sz w:val="32"/>
          <w:szCs w:val="32"/>
        </w:rPr>
        <w:t>银幕之外的故事一个人的独特电影体验</w:t>
      </w:r>
      <w:r>
        <w:rPr>
          <w:sz w:val="32"/>
          <w:szCs w:val="32"/>
        </w:rPr>
        <w:t>.doc" rel="alternate" download="658348-</w:t>
      </w:r>
      <w:r>
        <w:rPr>
          <w:sz w:val="32"/>
          <w:szCs w:val="32"/>
        </w:rPr>
        <w:t>银幕之外的故事一个人的独特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