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少女的逆袭八重神子在白水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落里，传说中有个神秘少女，她的名字叫做八重神子。这个村庄名为白水村，居民们平日里过着悠闲自得的生活，却不知有一段传奇正悄然展开。</w:t>
      </w:r>
      <w:r>
        <w:rPr>
          <w:sz w:val="32"/>
          <w:szCs w:val="32"/>
        </w:rPr>
        <w:t>&lt;/p&gt;&lt;p&gt;&lt;img src="/static-img/ELIrmFVA3c_EkgPk3ZK31pf6F4LX5kqYPTzM6QCqELd06GnSszxUEH1bymNUYtp0.jpg"&gt;&lt;/p&gt;&lt;p&gt;</w:t>
      </w:r>
      <w:r>
        <w:rPr>
          <w:sz w:val="32"/>
          <w:szCs w:val="32"/>
        </w:rPr>
        <w:t>第一点：传说中的少女</w:t>
      </w:r>
      <w:r>
        <w:rPr>
          <w:sz w:val="32"/>
          <w:szCs w:val="32"/>
        </w:rPr>
        <w:t>&lt;/p&gt;&lt;p&gt;</w:t>
      </w:r>
      <w:r>
        <w:rPr>
          <w:sz w:val="32"/>
          <w:szCs w:val="32"/>
        </w:rPr>
        <w:t>关于八重神子的传说，在白水村流传已久。她被描述为一位拥有美丽容颜和强大力量的女子，但她的身世背景始终是一个谜。据说她出生于远方的一个隐秘的地方，一直被人们视作神话中的存在。在某个偶然的机会下，八重神子来到了白水村，并开始了她的新生活。</w:t>
      </w:r>
      <w:r>
        <w:rPr>
          <w:sz w:val="32"/>
          <w:szCs w:val="32"/>
        </w:rPr>
        <w:t>&lt;/p&gt;&lt;p&gt;&lt;img src="/static-img/S-ZEhswgT-KGcjjspldljpf6F4LX5kqYPTzM6QCqELf_gs_El44hs1d3PiDMY8q5R1657IfOPqseyAqvQsYKn2QDgve6qRvdLr4c2kvlJhRIWQAr6StTphvyWOKBNZHf.jpg"&gt;&lt;/p&gt;&lt;p&gt;</w:t>
      </w:r>
      <w:r>
        <w:rPr>
          <w:sz w:val="32"/>
          <w:szCs w:val="32"/>
        </w:rPr>
        <w:t>第二点：奇异之事发生</w:t>
      </w:r>
      <w:r>
        <w:rPr>
          <w:sz w:val="32"/>
          <w:szCs w:val="32"/>
        </w:rPr>
        <w:t>&lt;/p&gt;&lt;p&gt;</w:t>
      </w:r>
      <w:r>
        <w:rPr>
          <w:sz w:val="32"/>
          <w:szCs w:val="32"/>
        </w:rPr>
        <w:t>随着时间的推移，不少奇异的事情发生在这片土地上。居民们开始发现一些无法解释的事物，比如农作物异常繁荣、天气变化无常等。这一切都让人怀疑八重神子的到来是否与这些不可思议的事故有关联。</w:t>
      </w:r>
      <w:r>
        <w:rPr>
          <w:sz w:val="32"/>
          <w:szCs w:val="32"/>
        </w:rPr>
        <w:t>&lt;/p&gt;&lt;p&gt;&lt;img src="/static-img/59-Djet5tB2ETgybD4_XB5f6F4LX5kqYPTzM6QCqELf_gs_El44hs1d3PiDMY8q5R1657IfOPqseyAqvQsYKn2QDgve6qRvdLr4c2kvlJhRIWQAr6StTphvyWOKBNZHf.jpg"&gt;&lt;/p&gt;&lt;p&gt;</w:t>
      </w:r>
      <w:r>
        <w:rPr>
          <w:sz w:val="32"/>
          <w:szCs w:val="32"/>
        </w:rPr>
        <w:t>第三点：焯出视频事件</w:t>
      </w:r>
      <w:r>
        <w:rPr>
          <w:sz w:val="32"/>
          <w:szCs w:val="32"/>
        </w:rPr>
        <w:t>&lt;/p&gt;&lt;p&gt;</w:t>
      </w:r>
      <w:r>
        <w:rPr>
          <w:sz w:val="32"/>
          <w:szCs w:val="32"/>
        </w:rPr>
        <w:t>最令人震惊的是，当时有几个人偶然间拍摄到了一段视频，这就是著名的“八重神子被焯出白水视频”。视频显示了一个光芒四射、云雾缭绕的情景，在其中，一道耀眼夺目的光束从天而降，将附近的一片区域笼罩其中。当光芒消散后，原本荒废多年的古井旁竟出现了一股清澈见底的小溪流淌，而这股小溪似乎源自深渊般的地底，而不是任何自然现象所能解释的人造引擎。</w:t>
      </w:r>
      <w:r>
        <w:rPr>
          <w:sz w:val="32"/>
          <w:szCs w:val="32"/>
        </w:rPr>
        <w:t>&lt;/p&gt;&lt;p&gt;&lt;img src="/static-img/n9UWjYC1xO5PJskAnjhRdZf6F4LX5kqYPTzM6QCqELf_gs_El44hs1d3PiDMY8q5R1657IfOPqseyAqvQsYKn2QDgve6qRvdLr4c2kvlJhRIWQAr6StTphvyWOKBNZHf.jpg"&gt;&lt;/p&gt;&lt;p&gt;</w:t>
      </w:r>
      <w:r>
        <w:rPr>
          <w:sz w:val="32"/>
          <w:szCs w:val="32"/>
        </w:rPr>
        <w:t>第四点：魔法显现</w:t>
      </w:r>
      <w:r>
        <w:rPr>
          <w:sz w:val="32"/>
          <w:szCs w:val="32"/>
        </w:rPr>
        <w:t>&lt;/p&gt;&lt;p&gt;</w:t>
      </w:r>
      <w:r>
        <w:rPr>
          <w:sz w:val="32"/>
          <w:szCs w:val="32"/>
        </w:rPr>
        <w:t>随着这一系列事件的不断发生，越来越多的人开始怀疑 八重 神子并非凡人。她可能拥有一种特殊能力或者是来自另一个世界或时代的人类。在公众的心目中，她不再仅仅是一位普通女孩，而是一位掌控自然法则的大人物。</w:t>
      </w:r>
      <w:r>
        <w:rPr>
          <w:sz w:val="32"/>
          <w:szCs w:val="32"/>
        </w:rPr>
        <w:t>&lt;/p&gt;&lt;p&gt;&lt;img src="/static-img/Rg01wEywkyqW58n_B0_Ya5f6F4LX5kqYPTzM6QCqELf_gs_El44hs1d3PiDMY8q5R1657IfOPqseyAqvQsYKn2QDgve6qRvdLr4c2kvlJhRIWQAr6StTphvyWOKBNZHf.jpg"&gt;&lt;/p&gt;&lt;p&gt;</w:t>
      </w:r>
      <w:r>
        <w:rPr>
          <w:sz w:val="32"/>
          <w:szCs w:val="32"/>
        </w:rPr>
        <w:t>第五点：社区变革</w:t>
      </w:r>
      <w:r>
        <w:rPr>
          <w:sz w:val="32"/>
          <w:szCs w:val="32"/>
        </w:rPr>
        <w:t>&lt;/p&gt;&lt;p&gt;</w:t>
      </w:r>
      <w:r>
        <w:rPr>
          <w:sz w:val="32"/>
          <w:szCs w:val="32"/>
        </w:rPr>
        <w:t>面对这些不可思议的事情发生后的反应各异，有些人对此感到恐慌，他们认为这种超自然现象会给他们带来灾难；但也有许多人因为好奇心驱使而愿意探索未知。而对于那些信仰和希望改善自己的生活条件的人来说，这些奇迹成为了改变命运的手段之一。</w:t>
      </w:r>
      <w:r>
        <w:rPr>
          <w:sz w:val="32"/>
          <w:szCs w:val="32"/>
        </w:rPr>
        <w:t>&lt;/p&gt;&lt;p&gt;</w:t>
      </w:r>
      <w:r>
        <w:rPr>
          <w:sz w:val="32"/>
          <w:szCs w:val="32"/>
        </w:rPr>
        <w:t>第六点：未来展望</w:t>
      </w:r>
      <w:r>
        <w:rPr>
          <w:sz w:val="32"/>
          <w:szCs w:val="32"/>
        </w:rPr>
        <w:t>&lt;/p&gt;&lt;p&gt;</w:t>
      </w:r>
      <w:r>
        <w:rPr>
          <w:sz w:val="32"/>
          <w:szCs w:val="32"/>
        </w:rPr>
        <w:t>尽管所有这些事件充满了悬念，但也有人提出警告称，如果没有适当管理，这种力量可能会导致混乱和危险。但另一方面，也有人认为只要能够正确使用，那么这样的力量可以成为人类社会进步的一大动力。至于 八重 神子的真实身份以及她真正想如何利用这些力量，则仍旧是一个未解之谜，只要继续观察，就或许能够揭开这个故事背后的真相。</w:t>
      </w:r>
      <w:r>
        <w:rPr>
          <w:sz w:val="32"/>
          <w:szCs w:val="32"/>
        </w:rPr>
        <w:t>&lt;/p&gt;&lt;p&gt;&lt;a href = "/doc/658359-</w:t>
      </w:r>
      <w:r>
        <w:rPr>
          <w:sz w:val="32"/>
          <w:szCs w:val="32"/>
        </w:rPr>
        <w:t>神秘少女的逆袭八重神子在白水村的奇遇</w:t>
      </w:r>
      <w:r>
        <w:rPr>
          <w:sz w:val="32"/>
          <w:szCs w:val="32"/>
        </w:rPr>
        <w:t>.doc" rel="alternate" download="658359-</w:t>
      </w:r>
      <w:r>
        <w:rPr>
          <w:sz w:val="32"/>
          <w:szCs w:val="32"/>
        </w:rPr>
        <w:t>神秘少女的逆袭八重神子在白水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