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中的七彩缤纷探索七煌软软世界的奇幻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中的七彩缤纷：探索“七煌软软”世界的奇幻与温柔</w:t>
      </w:r>
      <w:r>
        <w:rPr>
          <w:sz w:val="32"/>
          <w:szCs w:val="32"/>
        </w:rPr>
        <w:t>&lt;/p&gt;&lt;p&gt;&lt;img src="/static-img/BS29ikRpVURZ-rUHlJWlIiEXcwD5xfsCxRhQjfrRAgV5VVDyum-ZQYrwc5ID2REf.jpg"&gt;&lt;/p&gt;&lt;p&gt;</w:t>
      </w:r>
      <w:r>
        <w:rPr>
          <w:sz w:val="32"/>
          <w:szCs w:val="32"/>
        </w:rPr>
        <w:t>在这个被称为“七煌软软”的神秘世界里，色彩如同活生生的生命一样跳跃着。这里有着丰富多彩的自然风光，有着绚烂夺目的魔法现象，也有着充满爱意的人类故事。这是一个让人心旷神怡的地方，它不仅是想象力的盛宴，更是情感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里的一些自然景观。在一个名叫辉光之谷的地方，天空总是挂满了五颜六色的云朵，它们在阳光下闪耀出迷人的光芒。这些云朵被当地居民称为“七煌”，它们可以随意变化形状和颜色，让每一天都显得独一无二。例如，在一个特别的日子里，一位年轻画家用她的画笔捕捉到了最美丽的一幕，那是一片呈紫罗兰色的大气层缓缓覆盖整个山谷，为这片土地增添了一抹特别的魔力。</w:t>
      </w:r>
      <w:r>
        <w:rPr>
          <w:sz w:val="32"/>
          <w:szCs w:val="32"/>
        </w:rPr>
        <w:t>&lt;/p&gt;&lt;p&gt;&lt;img src="/static-img/5NbbQShkuzC-BfipD2aSPSEXcwD5xfsCxRhQjfrRAgX0Wx8q0ScUa6eqKovVlw3cycAtFP8l48tp5cd4f0OWVeDXiGqvIHzoE_z9Q_XZq8ku88Me9C1LTBO6jvDS-ivoOJpuRuQoUXhG_VgVNtPA_g.jpg"&gt;&lt;/p&gt;&lt;p&gt;</w:t>
      </w:r>
      <w:r>
        <w:rPr>
          <w:sz w:val="32"/>
          <w:szCs w:val="32"/>
        </w:rPr>
        <w:t>接着，我们要提到的是魔法师们对这个世界中色彩管理的手法。在这个地方，每个人都有一种特殊能力，这种能力被称为“软软”。对于魔法师来说，他们能够通过控制自己的能量来创造各种不同的效果，比如改变物体颜色、制造视觉错觉等。但他们必须遵守一定的规则，以免造成混乱或伤害。这一点在历史上曾经发生过一次严重事件，当时由于没有严格遵守规则，最终导致了一场大规模的情绪波动引发的地震灾难，从而强调了如何正确使用这种力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充满爱意的人类故事。在一个小镇上，有个老艺术家，他利用自己的“七煌”能力帮助人们忘却痛苦。他会根据每个人的需求，用不同颜色的能量去治疗他们的心灵，让他们重新找到生活中的乐趣和希望。而他自己呢，就像他的作品一样温暖而坚韧，不论遇到什么困难，都从未放弃过他的梦想，即将更多人带入这个充满爱和安慰的地方。</w:t>
      </w:r>
      <w:r>
        <w:rPr>
          <w:sz w:val="32"/>
          <w:szCs w:val="32"/>
        </w:rPr>
        <w:t>&lt;/p&gt;&lt;p&gt;&lt;img src="/static-img/pRxMK1KRru1yDyidaZNQAiEXcwD5xfsCxRhQjfrRAgX0Wx8q0ScUa6eqKovVlw3cycAtFP8l48tp5cd4f0OWVeDXiGqvIHzoE_z9Q_XZq8ku88Me9C1LTBO6jvDS-ivoOJpuRuQoUXhG_VgVNtPA_g.jpg"&gt;&lt;/p&gt;&lt;p&gt;</w:t>
      </w:r>
      <w:r>
        <w:rPr>
          <w:sz w:val="32"/>
          <w:szCs w:val="32"/>
        </w:rPr>
        <w:t>总结来说，“七煌软软”的世界是一幅由真实案例勾勒出来的情感图谱，是一种既奇幻又温柔的存在。不论你是在追寻梦想还是寻找平静，这里的每一丝色彩都是你的指南针，无论你走到哪里，都能感受到那份深深的情感共鸣。</w:t>
      </w:r>
      <w:r>
        <w:rPr>
          <w:sz w:val="32"/>
          <w:szCs w:val="32"/>
        </w:rPr>
        <w:t>&lt;/p&gt;&lt;p&gt;&lt;a href = "/doc/658361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中的七彩缤纷探索七煌软软世界的奇幻与温柔</w:t>
      </w:r>
      <w:r>
        <w:rPr>
          <w:sz w:val="32"/>
          <w:szCs w:val="32"/>
        </w:rPr>
        <w:t>.doc" rel="alternate" download="658361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中的七彩缤纷探索七煌软软世界的奇幻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