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腔启示录总结揭秘伪君子背后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装腔的起源与传统</w:t>
      </w:r>
      <w:r>
        <w:rPr>
          <w:sz w:val="32"/>
          <w:szCs w:val="32"/>
        </w:rPr>
        <w:t>&lt;/p&gt;&lt;p&gt;&lt;img src="/static-img/VfSxIUdDW2-MzYlYq-mcyNEU4Z7LO9NS_P1aKz-ZJDAZ5EMcvWH2_lwu6M5OfJHX.jpg"&gt;&lt;/p&gt;&lt;p&gt;</w:t>
      </w:r>
      <w:r>
        <w:rPr>
          <w:sz w:val="32"/>
          <w:szCs w:val="32"/>
        </w:rPr>
        <w:t>装腔启示录中，作者深入探讨了“装腔”的概念及其在历史上的演变。从古代礼仪到现代社会，这一现象不仅反映了人的虚伪和自我表现，也是人类社会文化交流的一部分。</w:t>
      </w:r>
      <w:r>
        <w:rPr>
          <w:sz w:val="32"/>
          <w:szCs w:val="32"/>
        </w:rPr>
        <w:t>&lt;/p&gt;&lt;p&gt;</w:t>
      </w:r>
      <w:r>
        <w:rPr>
          <w:sz w:val="32"/>
          <w:szCs w:val="32"/>
        </w:rPr>
        <w:t>伪君子的特征分析</w:t>
      </w:r>
      <w:r>
        <w:rPr>
          <w:sz w:val="32"/>
          <w:szCs w:val="32"/>
        </w:rPr>
        <w:t>&lt;/p&gt;&lt;p&gt;&lt;img src="/static-img/8qd7eCZ_Rb33eF_vrPI6KtEU4Z7LO9NS_P1aKz-ZJDC_PsF4nsvkhCI3XhtaR4tmbstQtzuDD0kQUXAEGDy_kGA1pVDSPtplal4jRjxwtFHiPYvTdGItDCd8-CzQRVPTjSqkYJfS8bG6USIj8Cw7UeZNGfsjEVtJPtSCNNOFIJmcCnzINzqr45IIa28jPuPq.jpg"&gt;&lt;/p&gt;&lt;p&gt;</w:t>
      </w:r>
      <w:r>
        <w:rPr>
          <w:sz w:val="32"/>
          <w:szCs w:val="32"/>
        </w:rPr>
        <w:t>通过对多个案例的分析，文章揭示了伪君子常见的行为模式和心理特点。他们往往擅长言辞、善于表演，但内心却缺乏真正的人格魅力和道德底线。</w:t>
      </w:r>
      <w:r>
        <w:rPr>
          <w:sz w:val="32"/>
          <w:szCs w:val="32"/>
        </w:rPr>
        <w:t>&lt;/p&gt;&lt;p&gt;</w:t>
      </w:r>
      <w:r>
        <w:rPr>
          <w:sz w:val="32"/>
          <w:szCs w:val="32"/>
        </w:rPr>
        <w:t>装腔的心理机制</w:t>
      </w:r>
      <w:r>
        <w:rPr>
          <w:sz w:val="32"/>
          <w:szCs w:val="32"/>
        </w:rPr>
        <w:t>&lt;/p&gt;&lt;p&gt;&lt;img src="/static-img/O28Lga7aSmuqJoF8rLAK1NEU4Z7LO9NS_P1aKz-ZJDC_PsF4nsvkhCI3XhtaR4tmbstQtzuDD0kQUXAEGDy_kGA1pVDSPtplal4jRjxwtFHiPYvTdGItDCd8-CzQRVPTjSqkYJfS8bG6USIj8Cw7UeZNGfsjEVtJPtSCNNOFIJmcCnzINzqr45IIa28jPuPq.png"&gt;&lt;/p&gt;&lt;p&gt;</w:t>
      </w:r>
      <w:r>
        <w:rPr>
          <w:sz w:val="32"/>
          <w:szCs w:val="32"/>
        </w:rPr>
        <w:t>文章深入剖析了人们为什么会选择装腔这一行为，以及这种行为背后所隐藏的心理需求。从安全感到自尊心，每个人都有可能因各种原因而产生“装”出自己不存在或希望存在的情绪状态。</w:t>
      </w:r>
      <w:r>
        <w:rPr>
          <w:sz w:val="32"/>
          <w:szCs w:val="32"/>
        </w:rPr>
        <w:t>&lt;/p&gt;&lt;p&gt;</w:t>
      </w:r>
      <w:r>
        <w:rPr>
          <w:sz w:val="32"/>
          <w:szCs w:val="32"/>
        </w:rPr>
        <w:t>社会环境影响下的装态</w:t>
      </w:r>
      <w:r>
        <w:rPr>
          <w:sz w:val="32"/>
          <w:szCs w:val="32"/>
        </w:rPr>
        <w:t>&lt;/p&gt;&lt;p&gt;&lt;img src="/static-img/CtUVsyurusns310htDVQxNEU4Z7LO9NS_P1aKz-ZJDC_PsF4nsvkhCI3XhtaR4tmbstQtzuDD0kQUXAEGDy_kGA1pVDSPtplal4jRjxwtFHiPYvTdGItDCd8-CzQRVPTjSqkYJfS8bG6USIj8Cw7UeZNGfsjEVtJPtSCNNOFIJmcCnzINzqr45IIa28jPuPq.jpg"&gt;&lt;/p&gt;&lt;p&gt;</w:t>
      </w:r>
      <w:r>
        <w:rPr>
          <w:sz w:val="32"/>
          <w:szCs w:val="32"/>
        </w:rPr>
        <w:t>《装腆启示录》指出了社会环境对于人们行为模式的重大影响。在竞争激烈、评价标准高的地方，更容易出现人们为了获得认可而不得不进行一些形式主义的表演。</w:t>
      </w:r>
      <w:r>
        <w:rPr>
          <w:sz w:val="32"/>
          <w:szCs w:val="32"/>
        </w:rPr>
        <w:t>&lt;/p&gt;&lt;p&gt;</w:t>
      </w:r>
      <w:r>
        <w:rPr>
          <w:sz w:val="32"/>
          <w:szCs w:val="32"/>
        </w:rPr>
        <w:t>对策与预防措施</w:t>
      </w:r>
      <w:r>
        <w:rPr>
          <w:sz w:val="32"/>
          <w:szCs w:val="32"/>
        </w:rPr>
        <w:t>&lt;/p&gt;&lt;p&gt;&lt;img src="/static-img/tRvfbjZhuFoIQB0Pv2eUkdEU4Z7LO9NS_P1aKz-ZJDC_PsF4nsvkhCI3XhtaR4tmbstQtzuDD0kQUXAEGDy_kGA1pVDSPtplal4jRjxwtFHiPYvTdGItDCd8-CzQRVPTjSqkYJfS8bG6USIj8Cw7UeZNGfsjEVtJPtSCNNOFIJmcCnzINzqr45IIa28jPuPq.jpg"&gt;&lt;/p&gt;&lt;p&gt;</w:t>
      </w:r>
      <w:r>
        <w:rPr>
          <w:sz w:val="32"/>
          <w:szCs w:val="32"/>
        </w:rPr>
        <w:t>针对如何识别并避免被他人所欺骗，文章提出了几条有效策略。这包括提高自身情商、学会区分表面的外在表现与内在真实性，并培养独立思考能力，不依赖于他人的评价来确定自己的价值。</w:t>
      </w:r>
      <w:r>
        <w:rPr>
          <w:sz w:val="32"/>
          <w:szCs w:val="32"/>
        </w:rPr>
        <w:t>&lt;/p&gt;&lt;p&gt;</w:t>
      </w:r>
      <w:r>
        <w:rPr>
          <w:sz w:val="32"/>
          <w:szCs w:val="32"/>
        </w:rPr>
        <w:t>文化意义与教育作用</w:t>
      </w:r>
      <w:r>
        <w:rPr>
          <w:sz w:val="32"/>
          <w:szCs w:val="32"/>
        </w:rPr>
        <w:t>&lt;/p&gt;&lt;p&gt;</w:t>
      </w:r>
      <w:r>
        <w:rPr>
          <w:sz w:val="32"/>
          <w:szCs w:val="32"/>
        </w:rPr>
        <w:t>最后，《装腆启示录》强调了这类现象对于我们理解人类社会结构和文化传承具有重要意义。通过教育公众认识到这种现象，并鼓励正直诚信的人们展现出真正的人格，我们可以共同营造一个更加健康文明的社交环境。</w:t>
      </w:r>
      <w:r>
        <w:rPr>
          <w:sz w:val="32"/>
          <w:szCs w:val="32"/>
        </w:rPr>
        <w:t>&lt;/p&gt;&lt;p&gt;&lt;a href = "/doc/658400-</w:t>
      </w:r>
      <w:r>
        <w:rPr>
          <w:sz w:val="32"/>
          <w:szCs w:val="32"/>
        </w:rPr>
        <w:t>装腔启示录总结揭秘伪君子背后的真实面目</w:t>
      </w:r>
      <w:r>
        <w:rPr>
          <w:sz w:val="32"/>
          <w:szCs w:val="32"/>
        </w:rPr>
        <w:t>.doc" rel="alternate" download="658400-</w:t>
      </w:r>
      <w:r>
        <w:rPr>
          <w:sz w:val="32"/>
          <w:szCs w:val="32"/>
        </w:rPr>
        <w:t>装腔启示录总结揭秘伪君子背后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