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眼中的那位高干他的一笑如同星辰照亮了我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一些特殊的人，他们的存在，就像闪电划破天空一样，留下深刻的印象。他们可能不一定总是那么显眼，但当他们笑的时候，那种灿烂如阳光般温暖的笑容，会让你难以忘怀。</w:t>
      </w:r>
      <w:r>
        <w:rPr>
          <w:sz w:val="32"/>
          <w:szCs w:val="32"/>
        </w:rPr>
        <w:t>&lt;/p&gt;&lt;p&gt;&lt;img src="/static-img/kAZxAu_pZrYMv-uPSc4j2grOopFxT2NKuLv5LoDJk8pRYwtb1jRcXnUrrkQ5QO63.jpg"&gt;&lt;/p&gt;&lt;p&gt;</w:t>
      </w:r>
      <w:r>
        <w:rPr>
          <w:sz w:val="32"/>
          <w:szCs w:val="32"/>
        </w:rPr>
        <w:t>我记得那是一个春日午后，我偶然间瞥见了他。他穿着一件简单却不失气质的西装，在繁忙的都市中，他仿佛是一道独特的风景。我注意到了他，因为他的笑，而不是因为他的外表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句话就像是对那个瞬间最真实的情感描述。当时，我并不知道他叫什么，也没有时间去打听。但我知道，那个微笑，是我人生中的一个转折点。</w:t>
      </w:r>
      <w:r>
        <w:rPr>
          <w:sz w:val="32"/>
          <w:szCs w:val="32"/>
        </w:rPr>
        <w:t>&lt;/p&gt;&lt;p&gt;&lt;img src="/static-img/JOmQFH-myW6frAmVJ_fzwwrOopFxT2NKuLv5LoDJk8qy3Ahf35cGiWZ0G6yHVEGD62bK3p9uzaOtyFRHlDPYy327SHXTBk3QZAzaF-D7nWUx9xI-On_Qht6MYAtTwyhDpqHV6_fSexiDrOOPBJpmgQ.jpg"&gt;&lt;/p&gt;&lt;p&gt;</w:t>
      </w:r>
      <w:r>
        <w:rPr>
          <w:sz w:val="32"/>
          <w:szCs w:val="32"/>
        </w:rPr>
        <w:t>从那以后，每当我想起那个微笑，我就会感到一种力量在心底涌动。这份力量，让我开始追寻那些美好的事情，不再满足于平庸。在这个世界上，有些东西，比如那种能够触动灵魂的微笑，更值得我们去珍惜和努力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我的感悟。也许对于别人来说，那个高干只是一个普通的人物。而对于我来说，他就是那个让我重新认识自我的男人。那一次，他的一笑，如同星辰一般照亮了我的未来。</w:t>
      </w:r>
      <w:r>
        <w:rPr>
          <w:sz w:val="32"/>
          <w:szCs w:val="32"/>
        </w:rPr>
        <w:t>&lt;/p&gt;&lt;p&gt;&lt;img src="/static-img/ysX_J_eK6BJu-WgM7LEkuQrOopFxT2NKuLv5LoDJk8qy3Ahf35cGiWZ0G6yHVEGD62bK3p9uzaOtyFRHlDPYy327SHXTBk3QZAzaF-D7nWUx9xI-On_Qht6MYAtTwyhDpqHV6_fSexiDrOOPBJpmgQ.jpg"&gt;&lt;/p&gt;&lt;p&gt;&lt;a href = "/doc/658432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眼中的那位高干他的一笑如同星辰照亮了我的人生</w:t>
      </w:r>
      <w:r>
        <w:rPr>
          <w:sz w:val="32"/>
          <w:szCs w:val="32"/>
        </w:rPr>
        <w:t>.doc" rel="alternate" download="658432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眼中的那位高干他的一笑如同星辰照亮了我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