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药搜查官我是街头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座繁华的都市里，有一个神秘的存在，他被称为麻药搜查官。他的真实身份 </w:t>
      </w:r>
      <w:r>
        <w:rPr>
          <w:sz w:val="32"/>
          <w:szCs w:val="32"/>
        </w:rPr>
        <w:t>nobody knows</w:t>
      </w:r>
      <w:r>
        <w:rPr>
          <w:sz w:val="32"/>
          <w:szCs w:val="32"/>
        </w:rPr>
        <w:t>，甚至连警方都不知道他的名字，但人们却对他充满了敬畏。</w:t>
      </w:r>
      <w:r>
        <w:rPr>
          <w:sz w:val="32"/>
          <w:szCs w:val="32"/>
        </w:rPr>
        <w:t>&lt;/p&gt;&lt;p&gt;&lt;img src="/static-img/IDdyR0uPsO0OV8oOlG7yxCze_a82mOt_7IXlGgk12dg0h9Rq1OEx-6RUAdvl9P4A.png"&gt;&lt;/p&gt;&lt;p&gt;</w:t>
      </w:r>
      <w:r>
        <w:rPr>
          <w:sz w:val="32"/>
          <w:szCs w:val="32"/>
        </w:rPr>
        <w:t>我第一次遇到麻药搜查官是在一条偏僻的小巷，我那时正是身无分文、失去方向感的年轻人。他突然出现在我的面前，一副穿着普通但又不普通的衣物，手中拿着一个看似普通的手提箱。我当时还没意识到，这个男人将改变我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问我：“你需要什么？”我摇摇头，说：“没有什么可以帮得上忙。”但是，他坚持要跟随着我，那天晚上，我们一起走遍了整个市中心。我开始注意到，他似乎总能找到那些最容易忽视的人和事。有时候，他会悄悄地给他们一些东西，然后转身离开，而后留下的是希望和变革。</w:t>
      </w:r>
      <w:r>
        <w:rPr>
          <w:sz w:val="32"/>
          <w:szCs w:val="32"/>
        </w:rPr>
        <w:t>&lt;/p&gt;&lt;p&gt;&lt;img src="/static-img/kWV44581WvWJb1A3qURbdyze_a82mOt_7IXlGgk12dg0h9Rq1OEx-6RUAdvl9P4A.jpg"&gt;&lt;/p&gt;&lt;p&gt;</w:t>
      </w:r>
      <w:r>
        <w:rPr>
          <w:sz w:val="32"/>
          <w:szCs w:val="32"/>
        </w:rPr>
        <w:t>慢慢地，我发现自己也跟随着他走过很多地方，每一次都是在城市边缘的地方。他用一种特殊的方法处理这些问题，让我们看到了一种不同的社会面貌。在这个过程中，我学会了如何关注周围的人，也学会了如何帮助别人，而不需要任何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寒冷的冬夜，我们来到了一个贫民窟。我见到了许多孩子，他们全身湿透，从未有过温暖。我看着那些孩子，心里的疼痛变得难以忍受。但就在这个时候，麻药搜查官从他的箱子里拿出了些许食物和衣服。他没有说一句话，只是微笑，然后开始分发给每一个人。当所有的事物都看起来如此黑暗的时候，是他带来了光明，是他让我们相信，即使在最艰难的情况下，也有人愿意伸出援手。</w:t>
      </w:r>
      <w:r>
        <w:rPr>
          <w:sz w:val="32"/>
          <w:szCs w:val="32"/>
        </w:rPr>
        <w:t>&lt;/p&gt;&lt;p&gt;&lt;img src="/static-img/8waQFzdmiKNM2Mdx1Rzasyze_a82mOt_7IXlGgk12dg0h9Rq1OEx-6RUAdvl9P4A.png"&gt;&lt;/p&gt;&lt;p&gt;</w:t>
      </w:r>
      <w:r>
        <w:rPr>
          <w:sz w:val="32"/>
          <w:szCs w:val="32"/>
        </w:rPr>
        <w:t>直到有一天，当警察局宣布成立特别行动队，以打击贩毒组织时，我才明白，麻药搜查官其实就是那个行动队的一个成员。他使用自己的方式与毒品作斗争，不仅仅是为了赢得胜利，更重要的是因为对那些无法自救的人产生同情。虽然这样的工作很危险，但对于那些背后的故事，以及他们所经历的一切，他始终坚持下去，因为那是正义之举也是爱心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之后，当我成为了社会工作者，与警察合作打击犯罪时，我偶然间听说过关于“麻药搜查官”的传闻。但是我知道，无论怎样形容，都无法完全捕捉他的复杂性和深邃意义。这位神秘人物可能已经不再活跃于街头，但是他的影响依旧存在，因为每个人的心里，都藏有一份希望。而这份希望，就是由“麻药搜查官”带来的。</w:t>
      </w:r>
      <w:r>
        <w:rPr>
          <w:sz w:val="32"/>
          <w:szCs w:val="32"/>
        </w:rPr>
        <w:t>&lt;/p&gt;&lt;p&gt;&lt;img src="/static-img/SguACpW_jtkCMOopj4euoize_a82mOt_7IXlGgk12dg0h9Rq1OEx-6RUAdvl9P4A.jpg"&gt;&lt;/p&gt;&lt;p&gt;&lt;a href = "/doc/658439-</w:t>
      </w:r>
      <w:r>
        <w:rPr>
          <w:sz w:val="32"/>
          <w:szCs w:val="32"/>
        </w:rPr>
        <w:t>麻药搜查官我是街头的守护者</w:t>
      </w:r>
      <w:r>
        <w:rPr>
          <w:sz w:val="32"/>
          <w:szCs w:val="32"/>
        </w:rPr>
        <w:t>.doc" rel="alternate" download="658439-</w:t>
      </w:r>
      <w:r>
        <w:rPr>
          <w:sz w:val="32"/>
          <w:szCs w:val="32"/>
        </w:rPr>
        <w:t>麻药搜查官我是街头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