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的速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竞争和挑战的世界里，有些人选择以一种独特而强大的方式来应对一切：他们的顶撞能力。这种能力不仅仅是为了表达自己，更是一种生存策略。在这里，我们将探讨“他顶撞的速度越来越快是什么”这一现象，并深入分析背后的原因和影响。</w:t>
      </w:r>
      <w:r>
        <w:rPr>
          <w:sz w:val="32"/>
          <w:szCs w:val="32"/>
        </w:rPr>
        <w:t>&lt;/p&gt;&lt;p&gt;&lt;img src="/static-img/ucYN5H8T7swlA7E0U1axNisE7_qcNkJcuGbtNpsq2pn6cG4dyPrIivAF3MgwTL37.jpg"&gt;&lt;/p&gt;&lt;p&gt;</w:t>
      </w:r>
      <w:r>
        <w:rPr>
          <w:sz w:val="32"/>
          <w:szCs w:val="32"/>
        </w:rPr>
        <w:t>激发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顶撞的速度越来越快，可能是因为内在动力的一种体现。当一个人发现自己的话语能够引起共鸣或改变周围人的观点时，他会更加积极地参与到这样的互动中去。这就像是在不断寻找那一击能让铁打般的心灵产生裂痕一样。</w:t>
      </w:r>
      <w:r>
        <w:rPr>
          <w:sz w:val="32"/>
          <w:szCs w:val="32"/>
        </w:rPr>
        <w:t>&lt;/p&gt;&lt;p&gt;&lt;img src="/static-img/Cd8UjrzWzHnDjF0mr9l84SsE7_qcNkJcuGbtNpsq2pn6cG4dyPrIivAF3MgwTL37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行为也成为了一种自我提升的手段。每一次成功地顶撞别人，不仅能增强个人的信心，也能促使其不断学习新技巧，以便更好地应对未来可能遇到的挑战。这是一个持续进化过程，正如生物进化一样，只有那些适者才能生存下来。</w:t>
      </w:r>
      <w:r>
        <w:rPr>
          <w:sz w:val="32"/>
          <w:szCs w:val="32"/>
        </w:rPr>
        <w:t>&lt;/p&gt;&lt;p&gt;&lt;img src="/static-img/g3RZawDjvgFohz9JRxMHVysE7_qcNkJcuGbtNpsq2pn6cG4dyPrIivAF3MgwTL37.jpg"&gt;&lt;/p&gt;&lt;p&gt;</w:t>
      </w:r>
      <w:r>
        <w:rPr>
          <w:sz w:val="32"/>
          <w:szCs w:val="32"/>
        </w:rPr>
        <w:t>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人能够迅速有效地表达自己的观点并获得社会认可时，这通常意味着他的话语具有说服力。他通过这种方式建立了自己的权威，使得其他人开始更多地倾听他的意见，从而形成了一定的社会影响力。</w:t>
      </w:r>
      <w:r>
        <w:rPr>
          <w:sz w:val="32"/>
          <w:szCs w:val="32"/>
        </w:rPr>
        <w:t>&lt;/p&gt;&lt;p&gt;&lt;img src="/static-img/EDn9G20Fj1G4IJNh5UILGysE7_qcNkJcuGbtNpsq2pn6cG4dyPrIivAF3MgwTL37.jpg"&gt;&lt;/p&gt;&lt;p&gt;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个性张扬的人来说，快速顶撞可能是一种情感释放的手段。他们可能需要通过与他人的直接冲突来宣泄内心的情绪压抑。这并不一定是一种健康的情绪管理方式，但它确实反映了人们如何通过言辞来处理生活中的压力和不满。</w:t>
      </w:r>
      <w:r>
        <w:rPr>
          <w:sz w:val="32"/>
          <w:szCs w:val="32"/>
        </w:rPr>
        <w:t>&lt;/p&gt;&lt;p&gt;&lt;img src="/static-img/QJ7KUIDEoihKPcGvZkjXbCsE7_qcNkJcuGbtNpsq2pn6cG4dyPrIivAF3MgwTL37.jpg"&gt;&lt;/p&gt;&lt;p&gt;</w:t>
      </w:r>
      <w:r>
        <w:rPr>
          <w:sz w:val="32"/>
          <w:szCs w:val="32"/>
        </w:rPr>
        <w:t>沟通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快速响应和信息传递变得至关重要。那些能够迅速且准确表达想法的人，在交流上往往占据优势。而对于那些习惯于慢慢思考、沉思的人来说，他们必须学会加快思维速度，以保持与快速变化环境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“他顶撞的速度越来越快”的问题，我们不能忽视的是，它是否真的为建设性交流做出贡献？频繁使用尖锐语言或辩论技巧，如果没有相应的情感智慧或者理解对方立场，那么这种所谓的“高效沟通”其实只不过是在制造分歧，而非解决问题。此外，该行为是否符合道德标准也是值得我们深思的问题。</w:t>
      </w:r>
      <w:r>
        <w:rPr>
          <w:sz w:val="32"/>
          <w:szCs w:val="32"/>
        </w:rPr>
        <w:t>&lt;/p&gt;&lt;p&gt;&lt;a href = "/doc/658653-</w:t>
      </w:r>
      <w:r>
        <w:rPr>
          <w:sz w:val="32"/>
          <w:szCs w:val="32"/>
        </w:rPr>
        <w:t>顶撞的速度</w:t>
      </w:r>
      <w:r>
        <w:rPr>
          <w:sz w:val="32"/>
          <w:szCs w:val="32"/>
        </w:rPr>
        <w:t>.doc" rel="alternate" download="658653-</w:t>
      </w:r>
      <w:r>
        <w:rPr>
          <w:sz w:val="32"/>
          <w:szCs w:val="32"/>
        </w:rPr>
        <w:t>顶撞的速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