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的春天里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季节的轮回，一年中最美好的时光——春天悄然来临。阳光明媚，花开满街，每一片翠绿都是对生活的新</w:t>
      </w:r>
      <w:r>
        <w:rPr>
          <w:sz w:val="32"/>
          <w:szCs w:val="32"/>
        </w:rPr>
        <w:t>hope</w:t>
      </w:r>
      <w:r>
        <w:rPr>
          <w:sz w:val="32"/>
          <w:szCs w:val="32"/>
        </w:rPr>
        <w:t>。正是这样的日子，我决定尝试一下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这股风潮。</w:t>
      </w:r>
      <w:r>
        <w:rPr>
          <w:sz w:val="32"/>
          <w:szCs w:val="32"/>
        </w:rPr>
        <w:t>&lt;/p&gt;&lt;p&gt;&lt;img src="/static-img/QxJ1AARoz1fGf-hjrjdUreK1QOpNrxJhPsAJnhaIYZ8C8VMspxwJm8SKgJLhoqwT.jpg"&gt;&lt;/p&gt;&lt;p&gt;</w:t>
      </w:r>
      <w:r>
        <w:rPr>
          <w:sz w:val="32"/>
          <w:szCs w:val="32"/>
        </w:rPr>
        <w:t>首先，我去了最近热闹的小区超市，那里的摊位上摆满了各种各样的野菜、鲜花和手工艺品。我买了一些新的种子准备在家里种植，也挑选了一束香气浓郁的向日葵送给了隔壁老王。他微笑着收下，说这是他女儿生日快乐的一份小礼物，这让我心中暖洋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又去了一趟附近的社区活动中心，看看是否有组织什么户外运动或艺术班。那里的墙上贴着“阳春三月，共创美好”横幅，活动介绍表明今晚将有一个免费的手工坊课程——学习如何制作自己的陶瓷小碗。我迫不及待地报名参加，并且邀请了几个朋友一起去。</w:t>
      </w:r>
      <w:r>
        <w:rPr>
          <w:sz w:val="32"/>
          <w:szCs w:val="32"/>
        </w:rPr>
        <w:t>&lt;/p&gt;&lt;p&gt;&lt;img src="/static-img/V2EmyjxxbUp7m_5wolQvYeK1QOpNrxJhPsAJnhaIYZ-6bxy9nGjZTOMZ2r2knicO.jpg"&gt;&lt;/p&gt;&lt;p&gt;</w:t>
      </w:r>
      <w:r>
        <w:rPr>
          <w:sz w:val="32"/>
          <w:szCs w:val="32"/>
        </w:rPr>
        <w:t>那晚，我们在教室里忙活起来，每个人都沉醉于泥土和色彩之间的游戏。我们聊起彼此的人生故事，有人刚毕业找工作，有人结婚生子的喜事，都分享着自己对未来充满期待的心情。在这个过程中，我发现原来简单的事情也能带来那么多欢笑和温暖，就像我现在用这只手工做的小碗盛放著咖啡一般，不仅味道更好，还加倍了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的我，把那束向日葵放在窗台上，它们每天都伴随着夕阳西下的金辉发芽长大。而那些小 碗则被我珍藏起来，每当拿出来使用，就会想起那个充满希望与友谊的夜晚，以及那个美丽而又简单的事实：即使是在微不足道的地方，我们也可以找到属于自己的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ViXlmBzADT0ojps2llnl-K1QOpNrxJhPsAJnhaIYZ-6bxy9nGjZTOMZ2r2knicO.jpg"&gt;&lt;/p&gt;&lt;p&gt;</w:t>
      </w:r>
      <w:r>
        <w:rPr>
          <w:sz w:val="32"/>
          <w:szCs w:val="32"/>
        </w:rPr>
        <w:t>总之，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就是这样一种生活方式，无论你选择何种形式，只要它能够让你感受到生命中的点点滴滴，那么你的世界就不会再单调乏味。你可以在网上的社交平台寻找别人的作品，也可以亲自行动，在现实世界中播撒你的快乐和善良，让这个世界变得更加绚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是哪个季节，只要心存希望，你就能找到属于自己的“诗意”。</w:t>
      </w:r>
      <w:r>
        <w:rPr>
          <w:sz w:val="32"/>
          <w:szCs w:val="32"/>
        </w:rPr>
        <w:t>&lt;/p&gt;&lt;p&gt;&lt;img src="/static-img/1pfLCQIVaQVW5roU8jiXQ-K1QOpNrxJhPsAJnhaIYZ-6bxy9nGjZTOMZ2r2knicO.jpg"&gt;&lt;/p&gt;&lt;p&gt;&lt;a href = "/doc/658891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的春天里的小确幸</w:t>
      </w:r>
      <w:r>
        <w:rPr>
          <w:sz w:val="32"/>
          <w:szCs w:val="32"/>
        </w:rPr>
        <w:t>.doc" rel="alternate" download="658891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的春天里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