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青春心跳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树海中，春风轻拂过，每一次轻柔的呼唤都能唤醒沉睡的心灵。这个季节，它不仅是万物复苏的时刻，也是每个年轻人的心灵深处激动澎湃的时候。这份激动，是对生活无限可能的向往；这份澎湃，是对未知世界探索的渴望。</w:t>
      </w:r>
      <w:r>
        <w:rPr>
          <w:sz w:val="32"/>
          <w:szCs w:val="32"/>
        </w:rPr>
        <w:t>&lt;/p&gt;&lt;p&gt;&lt;img src="/static-img/rgz4OZO-co2bOdzzUfK31RB5hlC6QGtY4Xj43vXChxobarix86ah9euHUIS66HlQ.jpg"&gt;&lt;/p&gt;&lt;p&gt;</w:t>
      </w:r>
      <w:r>
        <w:rPr>
          <w:sz w:val="32"/>
          <w:szCs w:val="32"/>
        </w:rPr>
        <w:t>心中的花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给予了我们一个展示自我、绽放光彩的大舞台。在这个时候，许多人会选择做一些与众不同的行为，比如穿上鲜艳颜色的衣服，在街道上跳起舞，或是在公园里举办小型音乐会。这些行为，不仅让人们感受到了温暖，也让他们感到自己活着，并且被看到、被欣赏。这种感觉，就像是心中的花朵终于盛开，让人难以抑制内心那股“春心动”的快乐。</w:t>
      </w:r>
      <w:r>
        <w:rPr>
          <w:sz w:val="32"/>
          <w:szCs w:val="32"/>
        </w:rPr>
        <w:t>&lt;/p&gt;&lt;p&gt;&lt;img src="/static-img/fEc4c3_2LEab9gtiCYW9BxB5hlC6QGtY4Xj43vXChxpPw6sbimOYOXtEgbHnzxD2Btp_FkJ1FO76CB8ea-8PMZlMFd-kUZmw8LFfNLMQJUa6q4q7Mi8uYbsqSAwlA4xtV9j7nuVt03QVwIlqPzRUSW15a3Ycm0w7TstkyMql7fI.jpg"&gt;&lt;/p&gt;&lt;p&gt;</w:t>
      </w:r>
      <w:r>
        <w:rPr>
          <w:sz w:val="32"/>
          <w:szCs w:val="32"/>
        </w:rPr>
        <w:t>青涩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刚刚步入成年的少年少女来说，春天是一个充满情感波折和尝试的地方。在这一季节，他们开始逐渐学会如何去爱，如何去珍惜那些最初的心跳。当初恋情萌芽时，那种甜蜜与苦楚交织在一起，就像是一首充满旋律和韵律的声音，与周围环境相互融合，从而创造出属于自己的独特美好。</w:t>
      </w:r>
      <w:r>
        <w:rPr>
          <w:sz w:val="32"/>
          <w:szCs w:val="32"/>
        </w:rPr>
        <w:t>&lt;/p&gt;&lt;p&gt;&lt;img src="/static-img/HOeQFjTZIFzBqcdz8jsO8xB5hlC6QGtY4Xj43vXChxpPw6sbimOYOXtEgbHnzxD2Btp_FkJ1FO76CB8ea-8PMZlMFd-kUZmw8LFfNLMQJUa6q4q7Mi8uYbsqSAwlA4xtV9j7nuVt03QVwIlqPzRUSW15a3Ycm0w7TstkyMql7fI.jpg"&gt;&lt;/p&gt;&lt;p&gt;</w:t>
      </w:r>
      <w:r>
        <w:rPr>
          <w:sz w:val="32"/>
          <w:szCs w:val="32"/>
        </w:rPr>
        <w:t>梦想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人都会有所成长，无论是事业上的进步还是个人能力的提升，但总有一些梦想因为现实压力而暂时搁置。然而，当春风吹过的时候，它带来的不是只有繁华，而更重要的是它带来了希望和勇气。许多人此刻开始重新审视自己的梦想，对未来充满了期待和信念，这正是“春心动”所体现出的另一面——对生命无尽憧憬的一种力量。</w:t>
      </w:r>
      <w:r>
        <w:rPr>
          <w:sz w:val="32"/>
          <w:szCs w:val="32"/>
        </w:rPr>
        <w:t>&lt;/p&gt;&lt;p&gt;&lt;img src="/static-img/Z8SszStP5IcUrUL_37p-VhB5hlC6QGtY4Xj43vXChxpPw6sbimOYOXtEgbHnzxD2Btp_FkJ1FO76CB8ea-8PMZlMFd-kUZmw8LFfNLMQJUa6q4q7Mi8uYbsqSAwlA4xtV9j7nuVt03QVwIlqPzRUSW15a3Ycm0w7TstkyMql7fI.jpg"&gt;&lt;/p&gt;&lt;p&gt;</w:t>
      </w:r>
      <w:r>
        <w:rPr>
          <w:sz w:val="32"/>
          <w:szCs w:val="32"/>
        </w:rPr>
        <w:t>自然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在这段时间里最为丰富多彩。在城市中，一棵棵树木似乎也跟着穿上了新衣裳；郊外，则是各种野花竞相开放。而这些景象，都能引发人们对于大自然之美以及人类存在于其中地深深敬畏。这是一首没有言语却又传达了无数信息的情歌，它触及了每个人的内心深处，让我们在享受自然恩赐的同时，也更加珍惜这份生命之美。</w:t>
      </w:r>
      <w:r>
        <w:rPr>
          <w:sz w:val="32"/>
          <w:szCs w:val="32"/>
        </w:rPr>
        <w:t>&lt;/p&gt;&lt;p&gt;&lt;img src="/static-img/mchbzj2d0sCZ_doMAdStYBB5hlC6QGtY4Xj43vXChxpPw6sbimOYOXtEgbHnzxD2Btp_FkJ1FO76CB8ea-8PMZlMFd-kUZmw8LFfNLMQJUa6q4q7Mi8uYbsqSAwlA4xtV9j7nuVt03QVwIlqPzRUSW15a3Ycm0w7TstkyMql7fI.jpg"&gt;&lt;/p&gt;&lt;p&gt;</w:t>
      </w:r>
      <w:r>
        <w:rPr>
          <w:sz w:val="32"/>
          <w:szCs w:val="32"/>
        </w:rPr>
        <w:t>心灵浴火焚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似平静，但真正意义上的“ 春意盎然”并非只是肤浅的事物层次，更包括了一场精神上的洗礼。在追求理想与目标过程中，我们常常需要克服困难、战胜恐惧，这样的挑战使得我们的内核不断磨砺，最终变得更加坚硬而强大，如同火焰般炙热地烘托着我们前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春意盎然”也许能够教给我们一个最基本的人生哲学——即使是在最黑暗的时候，只要有信念，即便一颗小小的心愿，都能点燃希望之光，为生命注入新的活力。如果说这是生活的一堂课，那么学习这样的课程，就是一种既简单又复杂的事情，因为它要求你从容不迫地面对生活，用你的行动来回答那个永恒的问题：“当我的‘</w:t>
      </w:r>
      <w:r>
        <w:rPr>
          <w:sz w:val="32"/>
          <w:szCs w:val="32"/>
        </w:rPr>
        <w:t>spring heart’</w:t>
      </w:r>
      <w:r>
        <w:rPr>
          <w:sz w:val="32"/>
          <w:szCs w:val="32"/>
        </w:rPr>
        <w:t>被世界淹没时，我还能找到那片属于自己的绿洲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日益忙碌且数字化的地球上，“</w:t>
      </w:r>
      <w:r>
        <w:rPr>
          <w:sz w:val="32"/>
          <w:szCs w:val="32"/>
        </w:rPr>
        <w:t>Spring Heart”</w:t>
      </w:r>
      <w:r>
        <w:rPr>
          <w:sz w:val="32"/>
          <w:szCs w:val="32"/>
        </w:rPr>
        <w:t>的存在就像是微弱但坚定的灯塔，它指引着迷失方向的人们回归到本真。我相信，只要保持这种纯粹的情感意识，我们就能够发现或创造出更多属于自己故事中的奇迹。而当下一次新希望悄然而至，我将站在那里，与你共同迎接那位来自远方的大师——未来，以全新的姿态去解读“</w:t>
      </w:r>
      <w:r>
        <w:rPr>
          <w:sz w:val="32"/>
          <w:szCs w:val="32"/>
        </w:rPr>
        <w:t>Spring Hear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58917-</w:t>
      </w:r>
      <w:r>
        <w:rPr>
          <w:sz w:val="32"/>
          <w:szCs w:val="32"/>
        </w:rPr>
        <w:t>春意盎然青春心跳的诗篇</w:t>
      </w:r>
      <w:r>
        <w:rPr>
          <w:sz w:val="32"/>
          <w:szCs w:val="32"/>
        </w:rPr>
        <w:t>.doc" rel="alternate" download="658917-</w:t>
      </w:r>
      <w:r>
        <w:rPr>
          <w:sz w:val="32"/>
          <w:szCs w:val="32"/>
        </w:rPr>
        <w:t>春意盎然青春心跳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