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犬与乞丐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恶犬与乞丐：命运的交织</w:t>
      </w:r>
      <w:r>
        <w:rPr>
          <w:sz w:val="32"/>
          <w:szCs w:val="32"/>
        </w:rPr>
        <w:t>&lt;/p&gt;&lt;p&gt;&lt;img src="/static-img/aOaDBUJN4PPHDmwPe_5EHQZi3GQLfA1fzVMWfFK8V-RM0qnrUG_B6iBiLteuTX45.jpg"&gt;&lt;/p&gt;&lt;p&gt;</w:t>
      </w:r>
      <w:r>
        <w:rPr>
          <w:sz w:val="32"/>
          <w:szCs w:val="32"/>
        </w:rPr>
        <w:t>在一个繁忙而又冷漠的大都市，两种生命形式似乎被遗忘了。恶犬和乞丐，每天都在不同的角落里寻找生存的机会，但他们之间却存在着一股奇妙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犬与乞丐的相遇</w:t>
      </w:r>
      <w:r>
        <w:rPr>
          <w:sz w:val="32"/>
          <w:szCs w:val="32"/>
        </w:rPr>
        <w:t>&lt;/p&gt;&lt;p&gt;&lt;img src="/static-img/975mwgwopp4qyy5-zBrlUQZi3GQLfA1fzVMWfFK8V-TtAHnab-oC-xhR_eWxZDLhgZfXJFWzvaGhl1WDX3OCiA.jpg"&gt;&lt;/p&gt;&lt;p&gt;</w:t>
      </w:r>
      <w:r>
        <w:rPr>
          <w:sz w:val="32"/>
          <w:szCs w:val="32"/>
        </w:rPr>
        <w:t>恶犬曾经是宠物，它带给人们温暖和快乐。但随着时间的流逝，它变得野性化，不再受人爱护。它开始到处游荡，成为城市的一部分。同样，乞丐也是一位行走在街头的人，他们手中常常捧着一张纸箱或是一面小铜钱筹集金钱。这两个被社会边缘化的人群，在某个无意中相遇，也许是在街道上，或是在公共场所，这样的相遇对他们来说，是一次难得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犬与乞丐的情感纽带</w:t>
      </w:r>
      <w:r>
        <w:rPr>
          <w:sz w:val="32"/>
          <w:szCs w:val="32"/>
        </w:rPr>
        <w:t>&lt;/p&gt;&lt;p&gt;&lt;img src="/static-img/IhrXytc2sW376vMMtqXI3AZi3GQLfA1fzVMWfFK8V-TtAHnab-oC-xhR_eWxZDLhgZfXJFWzvaGhl1WDX3OCiA.jpg"&gt;&lt;/p&gt;&lt;p&gt;</w:t>
      </w:r>
      <w:r>
        <w:rPr>
          <w:sz w:val="32"/>
          <w:szCs w:val="32"/>
        </w:rPr>
        <w:t>虽然恶犬已失去了原有的亲情，但它仍然有感知力。当它看到乞丐时，那份孤独和求生的欲望让它们产生了一种共鸣。每当看到那个身影，它会停下脚步，仿佛在等待什么。在这个过程中，两人之间建立起一种奇特的情感纽带，这不仅仅是因为它们都处于社会边缘，更是因为它们理解彼此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犬如何帮助乞丐</w:t>
      </w:r>
      <w:r>
        <w:rPr>
          <w:sz w:val="32"/>
          <w:szCs w:val="32"/>
        </w:rPr>
        <w:t>&lt;/p&gt;&lt;p&gt;&lt;img src="/static-img/7lsQNVIR9EEnpMdHbW6uPQZi3GQLfA1fzVMWfFK8V-TtAHnab-oC-xhR_eWxZDLhgZfXJFWzvaGhl1WDX3OCiA.jpg"&gt;&lt;/p&gt;&lt;p&gt;</w:t>
      </w:r>
      <w:r>
        <w:rPr>
          <w:sz w:val="32"/>
          <w:szCs w:val="32"/>
        </w:rPr>
        <w:t>有一次，当一个强盗试图抢劫乞丐时，恶狗突然冲了出来，用自己的身体挡住了攻击者，让警察赶到现场后将其制服。在这样的情况下，对于需要帮助的人们来说，无论是一个身怀刀剑的小偷还是一个流浪动物，都能找到勇气去保护自己，而这份勇气正是由这种特殊关系激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乞丐如何改变恶狗生活</w:t>
      </w:r>
      <w:r>
        <w:rPr>
          <w:sz w:val="32"/>
          <w:szCs w:val="32"/>
        </w:rPr>
        <w:t>&lt;/p&gt;&lt;p&gt;&lt;img src="/static-img/0Jb1zZ6RvkRgeRNPhP4n9AZi3GQLfA1fzVMWfFK8V-TtAHnab-oC-xhR_eWxZDLhgZfXJFWzvaGhl1WDX3OCiA.jpg"&gt;&lt;/p&gt;&lt;p&gt;</w:t>
      </w:r>
      <w:r>
        <w:rPr>
          <w:sz w:val="32"/>
          <w:szCs w:val="32"/>
        </w:rPr>
        <w:t>通过不断地互动与交流，他们开始发现彼此间更多共同点。一天，一位善良的心灵慈善家看到了这一切，并决定帮助这些被社会遗忘的人。她为他们提供食物、庇护所，并且还为恶狗做了必要的手术，让它能够更好地融入人类社会。在她的影响下，不仅如此，还有许多市民开始关注并支持这两个人，以及其他如她们一样遭受苦难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的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曾经被忽视的事物慢慢地变成了公众话题。不再只是关于“害虫”、“麻烦”的讨论，而是关于“生命价值”、“同情心”的深刻探讨。对于那些可能会觉得自己已经没有希望的声音，此时此刻，有人愿意倾听，有人愿意伸出援手。而这，就是从</w:t>
      </w:r>
      <w:r>
        <w:rPr>
          <w:sz w:val="32"/>
          <w:szCs w:val="32"/>
        </w:rPr>
        <w:t>evil dog</w:t>
      </w:r>
      <w:r>
        <w:rPr>
          <w:sz w:val="32"/>
          <w:szCs w:val="32"/>
        </w:rPr>
        <w:t xml:space="preserve">（邪惡之狗）和 </w:t>
      </w:r>
      <w:r>
        <w:rPr>
          <w:sz w:val="32"/>
          <w:szCs w:val="32"/>
        </w:rPr>
        <w:t>beggar</w:t>
      </w:r>
      <w:r>
        <w:rPr>
          <w:sz w:val="32"/>
          <w:szCs w:val="32"/>
        </w:rPr>
        <w:t>（求助者）的故事中诱导出的力量——即使我们现在处于最低谷，我们依旧可以转变我们的命运，只要我们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善良心灵慈善家的持续努力下，最终</w:t>
      </w:r>
      <w:r>
        <w:rPr>
          <w:sz w:val="32"/>
          <w:szCs w:val="32"/>
        </w:rPr>
        <w:t>evil dog</w:t>
      </w:r>
      <w:r>
        <w:rPr>
          <w:sz w:val="32"/>
          <w:szCs w:val="32"/>
        </w:rPr>
        <w:t>（邪惡之狗）成为了社区中的守护者，而</w:t>
      </w:r>
      <w:r>
        <w:rPr>
          <w:sz w:val="32"/>
          <w:szCs w:val="32"/>
        </w:rPr>
        <w:t>beggar</w:t>
      </w:r>
      <w:r>
        <w:rPr>
          <w:sz w:val="32"/>
          <w:szCs w:val="32"/>
        </w:rPr>
        <w:t>（求助者）则开设了一家餐馆，为困境中的朋友们提供温暖。他俩从前不同凡响的地方找到了一条新的道路，从而证明了即使是在最黑暗的时候，只要有一丝光明，就有可能迎来曙光。这就是</w:t>
      </w:r>
      <w:r>
        <w:rPr>
          <w:sz w:val="32"/>
          <w:szCs w:val="32"/>
        </w:rPr>
        <w:t>evil dog</w:t>
      </w:r>
      <w:r>
        <w:rPr>
          <w:sz w:val="32"/>
          <w:szCs w:val="32"/>
        </w:rPr>
        <w:t>（邪惡之狗）和</w:t>
      </w:r>
      <w:r>
        <w:rPr>
          <w:sz w:val="32"/>
          <w:szCs w:val="32"/>
        </w:rPr>
        <w:t>beggar</w:t>
      </w:r>
      <w:r>
        <w:rPr>
          <w:sz w:val="32"/>
          <w:szCs w:val="32"/>
        </w:rPr>
        <w:t>（求助者）的故事，也许并不完美，但却充满了可能性和希望。此刻，我想说的是，即便我们都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垃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废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样，我们也值得拥有属于自己的故事，一段属于自己的未来。而我相信，如果你跟我一样坚持下去，你一定能够创造出属于你的新篇章。</w:t>
      </w:r>
      <w:r>
        <w:rPr>
          <w:sz w:val="32"/>
          <w:szCs w:val="32"/>
        </w:rPr>
        <w:t>&lt;/p&gt;&lt;p&gt;&lt;a href = "/doc/659032-</w:t>
      </w:r>
      <w:r>
        <w:rPr>
          <w:sz w:val="32"/>
          <w:szCs w:val="32"/>
        </w:rPr>
        <w:t>恶犬与乞丐命运的交织</w:t>
      </w:r>
      <w:r>
        <w:rPr>
          <w:sz w:val="32"/>
          <w:szCs w:val="32"/>
        </w:rPr>
        <w:t>.doc" rel="alternate" download="659032-</w:t>
      </w:r>
      <w:r>
        <w:rPr>
          <w:sz w:val="32"/>
          <w:szCs w:val="32"/>
        </w:rPr>
        <w:t>恶犬与乞丐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