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长让我坐在振动器上写作业一个不平凡的学习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早晨，我醒来时，天还没亮，室内的灯光透过窗帘洒进房间。我伸了个懒腰，准备开始我的一天。但是，当我走进餐厅时，我发现了一场意想不到的惊喜。桌子上放着一张纸条，上面用红笔勾勒出两个大字：“振动器”。我疑惑地看着那两行文字，一时间之间似乎什么都理解不了。</w:t>
      </w:r>
      <w:r>
        <w:rPr>
          <w:sz w:val="32"/>
          <w:szCs w:val="32"/>
        </w:rPr>
        <w:t>&lt;/p&gt;&lt;p&gt;&lt;img src="/static-img/hgOoXQtcbwqRkNcTJ9JHgwYWvwJMLcEWnteM3VgnWQESPctd3BZTn_rZOTBMxWK_.jpg"&gt;&lt;/p&gt;&lt;p&gt;</w:t>
      </w:r>
      <w:r>
        <w:rPr>
          <w:sz w:val="32"/>
          <w:szCs w:val="32"/>
        </w:rPr>
        <w:t>随后，我听到门外传来了父亲的声音：“快点儿！别磨蹭！”我意识到，这可能与昨晚讨论的问题有关——我的成绩一直不理想，父亲决定采取一些极端措施来提醒我要更加努力学习。他对振动器说，“如果他不能集中注意力，那我们就必须让他学会如何专心。”我感到有点沮丧，但同时也明白这是为了我的好。</w:t>
      </w:r>
      <w:r>
        <w:rPr>
          <w:sz w:val="32"/>
          <w:szCs w:val="32"/>
        </w:rPr>
        <w:t>&lt;/p&gt;&lt;p&gt;</w:t>
      </w:r>
      <w:r>
        <w:rPr>
          <w:sz w:val="32"/>
          <w:szCs w:val="32"/>
        </w:rPr>
        <w:t>当爸爸带着一个小巧的设备走进房间时，我已经猜到了接下来会发生什么。那是一个特殊的小型振动机，它可以通过微小的震动来帮助提高人的集中能力。我被告知，要在这台设备上完成今天剩下的作业。这意味着，即使是在休息或是吃饭的时候，如果不是特别需要那么做的话，都得坐在这里不断地保持身体和精神上的高度警觉。</w:t>
      </w:r>
      <w:r>
        <w:rPr>
          <w:sz w:val="32"/>
          <w:szCs w:val="32"/>
        </w:rPr>
        <w:t>&lt;/p&gt;&lt;p&gt;&lt;img src="/static-img/Pja7nV2cGs6omfJE7O9D3wYWvwJMLcEWnteM3VgnWQE3e5nKxjORs_yRlMmJ-24lgBJ4FqcdzwtkO1SXPUPm2wM6KJ6ou_Z0r2vB1AGc-slOBQypv-VwMJblpCLpTkYHSVxJCUCq4LeglHOzyPdx3cl1czKpPgJ9OIVxL6PxPRo.png"&gt;&lt;/p&gt;&lt;p&gt;</w:t>
      </w:r>
      <w:r>
        <w:rPr>
          <w:sz w:val="32"/>
          <w:szCs w:val="32"/>
        </w:rPr>
        <w:t>起初，我确实很难适应这样的环境。每当尝试进入深度思考状态时，这种微妙但持续的震感都会打断我的思绪，让人感觉不舒服。但随着时间推移，不仅身体逐渐适应这种“机械”的刺激，还有心理层面上的变化出现。我发现自己能够更快地从分散注意力的状态中恢复过来，更重要的是，每一次遭受这些无形而又有力的挑战，都让我变得更加坚韧和自律。</w:t>
      </w:r>
      <w:r>
        <w:rPr>
          <w:sz w:val="32"/>
          <w:szCs w:val="32"/>
        </w:rPr>
        <w:t>&lt;/p&gt;&lt;p&gt;</w:t>
      </w:r>
      <w:r>
        <w:rPr>
          <w:sz w:val="32"/>
          <w:szCs w:val="32"/>
        </w:rPr>
        <w:t>尽管如此，这段经历并非全都是甜蜜。在某些时候，当那些强烈的心跳声伴随着书本页面轻轻摇晃的时候，我真的感到非常烦躁。甚至有一次，因为太疲惫了，而差点儿睡过去。不过，无论何时何刻，只要记得为什么这样做，就能重新找回自己的脚步。</w:t>
      </w:r>
      <w:r>
        <w:rPr>
          <w:sz w:val="32"/>
          <w:szCs w:val="32"/>
        </w:rPr>
        <w:t>&lt;/p&gt;&lt;p&gt;&lt;img src="/static-img/aqB8_Bdg8bQBBVGB206ijwYWvwJMLcEWnteM3VgnWQE3e5nKxjORs_yRlMmJ-24lgBJ4FqcdzwtkO1SXPUPm2wM6KJ6ou_Z0r2vB1AGc-slOBQypv-VwMJblpCLpTkYHSVxJCUCq4LeglHOzyPdx3cl1czKpPgJ9OIVxL6PxPRo.jpg"&gt;&lt;/p&gt;&lt;p&gt;</w:t>
      </w:r>
      <w:r>
        <w:rPr>
          <w:sz w:val="32"/>
          <w:szCs w:val="32"/>
        </w:rPr>
        <w:t>最后，在那份平淡而充满挑战性的日记里，最终画上了句号。当夜幕降临之际，那个小型振动机终于安静了下来。而对于那个曾经因为家长让我坐在振动器上写作业而有些抵触和焦虑的小男孩来说，现在已经习以为常，并且对未来充满期待。这段经历虽然并不愉悦，但它教会了我一个宝贵的人生课题：只有真正付出努力、克服困难，我们才能够真正掌握自己的命运。</w:t>
      </w:r>
      <w:r>
        <w:rPr>
          <w:sz w:val="32"/>
          <w:szCs w:val="32"/>
        </w:rPr>
        <w:t>&lt;/p&gt;&lt;p&gt;&lt;a href = "/doc/659089-</w:t>
      </w:r>
      <w:r>
        <w:rPr>
          <w:sz w:val="32"/>
          <w:szCs w:val="32"/>
        </w:rPr>
        <w:t>家长让我坐在振动器上写作业一个不平凡的学习日记</w:t>
      </w:r>
      <w:r>
        <w:rPr>
          <w:sz w:val="32"/>
          <w:szCs w:val="32"/>
        </w:rPr>
        <w:t>.doc" rel="alternate" download="659089-</w:t>
      </w:r>
      <w:r>
        <w:rPr>
          <w:sz w:val="32"/>
          <w:szCs w:val="32"/>
        </w:rPr>
        <w:t>家长让我坐在振动器上写作业一个不平凡的学习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