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年华的回响记忆中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回首，青春又在哪里？</w:t>
      </w:r>
      <w:r>
        <w:rPr>
          <w:sz w:val="32"/>
          <w:szCs w:val="32"/>
        </w:rPr>
        <w:t>&lt;/p&gt;&lt;p&gt;&lt;img src="/static-img/8W6btg8aV9GR42cwg3iCxRgWQNHsFCyjS5_Cdl8KRnPWv_xx7PYwMMuWjj6C0_2j.png"&gt;&lt;/p&gt;&lt;p&gt;</w:t>
      </w:r>
      <w:r>
        <w:rPr>
          <w:sz w:val="32"/>
          <w:szCs w:val="32"/>
        </w:rPr>
        <w:t>岁月匆匆，我们不自觉地将一段段美好的时光留在了记忆的角落。每个人都有自己的青春故事，每个故事都充满了鲜活的情感和深刻的印象。这些往昔，让人不禁沉思：景年知几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梦想与追求</w:t>
      </w:r>
      <w:r>
        <w:rPr>
          <w:sz w:val="32"/>
          <w:szCs w:val="32"/>
        </w:rPr>
        <w:t>&lt;/p&gt;&lt;p&gt;&lt;img src="/static-img/jIQgVzRF1AJbxq_MGn-5gRgWQNHsFCyjS5_Cdl8KRnMDYEWborr8u4D5BNYRgtX8QgbtE-OHBLU7w11AMVYV5BMWCQZv4LXANPUPl-lTy1UJqvCHTk87afdLDLT1iYOCNohYH3CP32mIdFouZma33xI9y13cFlOf-tk5MEzFYr8.png"&gt;&lt;/p&gt;&lt;p&gt;</w:t>
      </w:r>
      <w:r>
        <w:rPr>
          <w:sz w:val="32"/>
          <w:szCs w:val="32"/>
        </w:rPr>
        <w:t>童年的梦想总是那么宏大，那些未经世故、纯真无邪的心灵，以最天真的方式去面对这个世界。我们曾幻想自己能成为什么样的人，有着怎样的能力和成就。那时候，时间似乎特别慢，仿佛可以永远停留在那个瞬间。但随着年龄的增长，我们逐渐明白，不同的人会走上不同的道路，而那些最初的梦想是否能够实现，是一个全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遇到的困惑与挑战</w:t>
      </w:r>
      <w:r>
        <w:rPr>
          <w:sz w:val="32"/>
          <w:szCs w:val="32"/>
        </w:rPr>
        <w:t>&lt;/p&gt;&lt;p&gt;&lt;img src="/static-img/VJJn-q8yt3mpPRKWxioANhgWQNHsFCyjS5_Cdl8KRnMDYEWborr8u4D5BNYRgtX8QgbtE-OHBLU7w11AMVYV5BMWCQZv4LXANPUPl-lTy1UJqvCHTk87afdLDLT1iYOCNohYH3CP32mIdFouZma33xI9y13cFlOf-tk5MEzFYr8.png"&gt;&lt;/p&gt;&lt;p&gt;</w:t>
      </w:r>
      <w:r>
        <w:rPr>
          <w:sz w:val="32"/>
          <w:szCs w:val="32"/>
        </w:rPr>
        <w:t>进入了学校生活，我们开始接触到更多知识，更广阔的地理环境，也更复杂的人际关系。这是一个学习和适应新环境并存的时候。在这个过程中，每个人都会遇到一些困惑，比如如何选择职业路线，怎么处理人际关系等问题。这些都是成长的一部分，也是我们应该面对和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中的酸甜苦辣</w:t>
      </w:r>
      <w:r>
        <w:rPr>
          <w:sz w:val="32"/>
          <w:szCs w:val="32"/>
        </w:rPr>
        <w:t>&lt;/p&gt;&lt;p&gt;&lt;img src="/static-img/uWbT221jgPrIPmQNG2_QBBgWQNHsFCyjS5_Cdl8KRnMDYEWborr8u4D5BNYRgtX8QgbtE-OHBLU7w11AMVYV5BMWCQZv4LXANPUPl-lTy1UJqvCHTk87afdLDLT1iYOCNohYH3CP32mIdFouZma33xI9y13cFlOf-tk5MEzFYr8.png"&gt;&lt;/p&gt;&lt;p&gt;</w:t>
      </w:r>
      <w:r>
        <w:rPr>
          <w:sz w:val="32"/>
          <w:szCs w:val="32"/>
        </w:rPr>
        <w:t>朋友之间的情谊，是一种难以言喻的情感纽带，它们给予我们的支持与鼓励，对于我们的成长至关重要。而对于爱情，这是一种特殊而又复杂的情感体验，它可能带来极大的快乐，也可能伴随着深刻的痛苦。不论是在哪种形式下，所有这些经历都让我们的心灵更加丰富，也让我们的生命更加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中的磨砺与蜕变</w:t>
      </w:r>
      <w:r>
        <w:rPr>
          <w:sz w:val="32"/>
          <w:szCs w:val="32"/>
        </w:rPr>
        <w:t>&lt;/p&gt;&lt;p&gt;&lt;img src="/static-img/sRNw5ciPry8k4167JD8QEhgWQNHsFCyjS5_Cdl8KRnMDYEWborr8u4D5BNYRgtX8QgbtE-OHBLU7w11AMVYV5BMWCQZv4LXANPUPl-lTy1UJqvCHTk87afdLDLT1iYOCNohYH3CP32mIdFouZma33xI9y13cFlOf-tk5MEzFYr8.jpg"&gt;&lt;/p&gt;&lt;p&gt;</w:t>
      </w:r>
      <w:r>
        <w:rPr>
          <w:sz w:val="32"/>
          <w:szCs w:val="32"/>
        </w:rPr>
        <w:t>进入社会后，我们迎来了工作岗位上的挑战。这是一个真正意义上的独立生活起点，在这里，你需要用实际行动证明自己的价值。你或许会发现自己并不擅长某些技能，但这也正是你需要不断学习和进步的地方。当你克服了一次又一次困难，当你的努力得到了认可，那份成就感就是你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思索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人的生命周期展开，最终走向了退休阶段。在这一阶段，他们或许会思考过往的一切，从事业到家庭，再到晚年的规划，都要考虑如何安排好余生。一方面，他们希望能够保持健康，为家人做出贡献；另一方面，他们也渴望有足够的心理空间去回味过去，让那些美好的记忆永远定格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大河边，看着那漫溢而来的岁月，无疑，每个人都会问自己：“景年知几时？”但答案却藏于每个人的内心，只有真正理解过往、珍惜现在，并为未来打下坚实基础的人才能找到属于自己的答案。在这条旅程上，没有固定的路径，只有一颗开放的心去探索，无数次地寻找那个既遥不可及，又如此亲近的地方——青春年华。</w:t>
      </w:r>
      <w:r>
        <w:rPr>
          <w:sz w:val="32"/>
          <w:szCs w:val="32"/>
        </w:rPr>
        <w:t>&lt;/p&gt;&lt;p&gt;&lt;a href = "/doc/659106-</w:t>
      </w:r>
      <w:r>
        <w:rPr>
          <w:sz w:val="32"/>
          <w:szCs w:val="32"/>
        </w:rPr>
        <w:t>青春年华的回响记忆中的无尽旅程</w:t>
      </w:r>
      <w:r>
        <w:rPr>
          <w:sz w:val="32"/>
          <w:szCs w:val="32"/>
        </w:rPr>
        <w:t>.doc" rel="alternate" download="659106-</w:t>
      </w:r>
      <w:r>
        <w:rPr>
          <w:sz w:val="32"/>
          <w:szCs w:val="32"/>
        </w:rPr>
        <w:t>青春年华的回响记忆中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