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疆女勇士江北边陲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北疆边陲，有一个传说中的女子，她以智慧和勇气赢得了人们的尊敬和恐惧。她是江北女匪——一位身经百战、心如止水的女性武士。在这个充满风沙与寒冷的地方，她用自己的双手，守护着这片被世人忽视的地界。</w:t>
      </w:r>
      <w:r>
        <w:rPr>
          <w:sz w:val="32"/>
          <w:szCs w:val="32"/>
        </w:rPr>
        <w:t>&lt;/p&gt;&lt;p&gt;&lt;img src="/static-img/cTPEuZCNkN8kTz7yzS3ZfSze_a82mOt_7IXlGgk12dg0h9Rq1OEx-6RUAdvl9P4A.jpg"&gt;&lt;/p&gt;&lt;p&gt;</w:t>
      </w:r>
      <w:r>
        <w:rPr>
          <w:sz w:val="32"/>
          <w:szCs w:val="32"/>
        </w:rPr>
        <w:t>出生于刀光剑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于一个古老而强悍的小村庄，那里的每个人都懂得如何握紧武器。从小，她就跟随父亲学习各种武艺，练习射箭、斩马等技能。她的父亲是一位著名的猎户，对枪械掌握精湛，他教会了她如何运用弓箭，以最少的人力资源捕捉野兽，这些技能后来成为了她作为女匪时不可或缺的一部分。</w:t>
      </w:r>
      <w:r>
        <w:rPr>
          <w:sz w:val="32"/>
          <w:szCs w:val="32"/>
        </w:rPr>
        <w:t>&lt;/p&gt;&lt;p&gt;&lt;img src="/static-img/3878OsDKXfnuUnC4kH_I8Cze_a82mOt_7IXlGgk12dg0h9Rq1OEx-6RUAdvl9P4A.jpg"&gt;&lt;/p&gt;&lt;p&gt;</w:t>
      </w:r>
      <w:r>
        <w:rPr>
          <w:sz w:val="32"/>
          <w:szCs w:val="32"/>
        </w:rPr>
        <w:t>成为江北第一美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相也是她的优势。她不仅聪明过人，而且容貌非凡，在当地被誉为“玉面虎”。然而，这份美丽并没有妨碍她的军事生涯，而是增添了一抹迷人的神秘色彩，使得敌对部落也不敢轻易将其视为弱点。</w:t>
      </w:r>
      <w:r>
        <w:rPr>
          <w:sz w:val="32"/>
          <w:szCs w:val="32"/>
        </w:rPr>
        <w:t>&lt;/p&gt;&lt;p&gt;&lt;img src="/static-img/zyOPpBWVLUHg1Hu1xlYH4ize_a82mOt_7IXlGgk12dg0h9Rq1OEx-6RUAdvl9P4A.jpg"&gt;&lt;/p&gt;&lt;p&gt;</w:t>
      </w:r>
      <w:r>
        <w:rPr>
          <w:sz w:val="32"/>
          <w:szCs w:val="32"/>
        </w:rPr>
        <w:t>领导能力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村子里的人开始认可她的领导能力和战术智慧。当地发生了连环袭击之后，由于正规军难以迅速到达援助之处，她率领一群志愿者组成了自卫队，他们利用知己知彼、机动灵活的手段成功抵御了多次攻击。这场战斗让她名声大噪，被封为“江北女匪”。</w:t>
      </w:r>
      <w:r>
        <w:rPr>
          <w:sz w:val="32"/>
          <w:szCs w:val="32"/>
        </w:rPr>
        <w:t>&lt;/p&gt;&lt;p&gt;&lt;img src="/static-img/tbG2ux6jqbJqSBVv8tGU6yze_a82mOt_7IXlGgk12dg0h9Rq1OEx-6RUAdvl9P4A.jpg"&gt;&lt;/p&gt;&lt;p&gt;</w:t>
      </w:r>
      <w:r>
        <w:rPr>
          <w:sz w:val="32"/>
          <w:szCs w:val="32"/>
        </w:rPr>
        <w:t>无情但公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着极高的地位，但她却始终保持着一种超然且严格的情绪。她不仅保护自己的人民，还保证对于任何侵犯这片土地的人，都会给予适当的惩罚。虽然残酷，但这种做法也使得周围地区对其产生了一种敬畏感，不再轻易挑起冲突。</w:t>
      </w:r>
      <w:r>
        <w:rPr>
          <w:sz w:val="32"/>
          <w:szCs w:val="32"/>
        </w:rPr>
        <w:t>&lt;/p&gt;&lt;p&gt;&lt;img src="/static-img/y4vLi2fGZx-XLR1CVsq2yyze_a82mOt_7IXlGgk12dg0h9Rq1OEx-6RUAdvl9P4A.jpg"&gt;&lt;/p&gt;&lt;p&gt;</w:t>
      </w:r>
      <w:r>
        <w:rPr>
          <w:sz w:val="32"/>
          <w:szCs w:val="32"/>
        </w:rPr>
        <w:t>保卫家园，无怨无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北女匪深知自己的存在意义，即便是在平静的时候，也要不断准备，因为战争总可能突然降临。在漫长岁月中，她见证了许多朋友走离，并失去了亲近之人。但每一次牺牲，每一次胜利，都让她坚定信念，让那些想要侵占他们家园的人知道，他们必须付出代价才能取得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如同山川一样慢慢蚀去记忆，只剩下传说。而这个故事，它像是刻在历史上的一道印记，将继续激励后来的年轻一代追求自由和正义，无论是男是女，无论未来怎样变迁，“江北女匪”的名字都会闪耀在他们的心头，一直到世界末日。</w:t>
      </w:r>
      <w:r>
        <w:rPr>
          <w:sz w:val="32"/>
          <w:szCs w:val="32"/>
        </w:rPr>
        <w:t>&lt;/p&gt;&lt;p&gt;&lt;a href = "/doc/659216-</w:t>
      </w:r>
      <w:r>
        <w:rPr>
          <w:sz w:val="32"/>
          <w:szCs w:val="32"/>
        </w:rPr>
        <w:t>北疆女勇士江北边陲的守望者</w:t>
      </w:r>
      <w:r>
        <w:rPr>
          <w:sz w:val="32"/>
          <w:szCs w:val="32"/>
        </w:rPr>
        <w:t>.doc" rel="alternate" download="659216-</w:t>
      </w:r>
      <w:r>
        <w:rPr>
          <w:sz w:val="32"/>
          <w:szCs w:val="32"/>
        </w:rPr>
        <w:t>北疆女勇士江北边陲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