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揭秘免费品尝完整版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村落里，有一片被誉为“葡萄之园”的广阔田野。这里每到秋季，丰收节日即将到来，村民们都期待着那一刻，因为在这个时刻，一切都会变得异常神奇——葡萄成熟时免费观看完整版。</w:t>
      </w:r>
      <w:r>
        <w:rPr>
          <w:sz w:val="32"/>
          <w:szCs w:val="32"/>
        </w:rPr>
        <w:t xml:space="preserve">&lt;/p&gt;&lt;p&gt;&lt;img src="/static-img/7d4_I6wFOCzZKDRZaU5oFyze_a82mOt_7IXlGgk12dg0h9Rq1OEx-6RUAdvl9P4A.jpg"&gt;&lt;/p&gt;&lt;p&gt;1. </w:t>
      </w:r>
      <w:r>
        <w:rPr>
          <w:sz w:val="32"/>
          <w:szCs w:val="32"/>
        </w:rPr>
        <w:t>葡萄成熟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阳光照耀下，那些细小而坚韧的绿色果实逐渐变成了绚烂多彩、形状各异的美丽果实。在这段时间里，葡萄树似乎也在用自己的方式向人们传递着一个重要信息：成长与变化是自然界最基本也是最深奥的法则。</w:t>
      </w:r>
      <w:r>
        <w:rPr>
          <w:sz w:val="32"/>
          <w:szCs w:val="32"/>
        </w:rPr>
        <w:t xml:space="preserve">&lt;/p&gt;&lt;p&gt;&lt;img src="/static-img/2bwqT46EqO8RPrRBtCFqiize_a82mOt_7IXlGgk12dg0h9Rq1OEx-6RUAdvl9P4A.png"&gt;&lt;/p&gt;&lt;p&gt;2. </w:t>
      </w:r>
      <w:r>
        <w:rPr>
          <w:sz w:val="32"/>
          <w:szCs w:val="32"/>
        </w:rPr>
        <w:t>完整版的心灵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葡萄成熟，它们不再是孤立无援的小球，而是融入了更广阔的大自然中，与众多同类共同见证了四季更迭。在这个过程中，每个葡萄都学会了分享，即使它们彼此之间差别很大，但却能够互相支持，共同迎接新的挑战。这种精神正是我们人生中的宝贵财富，也是《自由》电影中所展示的一种心灵启示。</w:t>
      </w:r>
      <w:r>
        <w:rPr>
          <w:sz w:val="32"/>
          <w:szCs w:val="32"/>
        </w:rPr>
        <w:t xml:space="preserve">&lt;/p&gt;&lt;p&gt;&lt;img src="/static-img/KE9ATY3xois-adPjLY1W3Sze_a82mOt_7IXlGgk12dg0h9Rq1OEx-6RUAdvl9P4A.jpg"&gt;&lt;/p&gt;&lt;p&gt;3. </w:t>
      </w:r>
      <w:r>
        <w:rPr>
          <w:sz w:val="32"/>
          <w:szCs w:val="32"/>
        </w:rPr>
        <w:t>自由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讲述了一位年轻女子为了追求自己的梦想，不顾世人的阻挠，最终找到属于自己的道路。这是一部关于自由和选择的故事，无论是在生活还是艺术创作中，都能找到这样的主题。而当我们看到那些已经成熟、准备好送出的葡萄，我们仿佛看到了对生活无数可能性的呼唤，让我们勇敢地去尝试新事物，就像电影里的女主角一样，为自己的人生画上完美句号。</w:t>
      </w:r>
      <w:r>
        <w:rPr>
          <w:sz w:val="32"/>
          <w:szCs w:val="32"/>
        </w:rPr>
        <w:t xml:space="preserve">&lt;/p&gt;&lt;p&gt;&lt;img src="/static-img/-h4IPjsD7M0SfMeVVMNNwSze_a82mOt_7IXlGgk12dg0h9Rq1OEx-6RUAdvl9P4A.jpg"&gt;&lt;/p&gt;&lt;p&gt;4. </w:t>
      </w:r>
      <w:r>
        <w:rPr>
          <w:sz w:val="32"/>
          <w:szCs w:val="32"/>
        </w:rPr>
        <w:t>成长与品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如同品尝新鲜出炉的面包一般，当你咬下一个饱满而甜蜜的地中海橘子，你可以感受到它独特且充满活力的味道，这便是品味所体现的一种生命态度。面对生活中的各种挑战和机遇，我们应该保持开放的心态去接受，并以一种积极乐观的心态去享受每一次增长和提升，这正如我们的村庄里孩子们欢快地跑进他们母亲怀抱，他们知道这一刻，将会带给他们温暖和力量。</w:t>
      </w:r>
      <w:r>
        <w:rPr>
          <w:sz w:val="32"/>
          <w:szCs w:val="32"/>
        </w:rPr>
        <w:t xml:space="preserve">&lt;/p&gt;&lt;p&gt;&lt;img src="/static-img/9MBNizAwltYp8PkIHjYt2ize_a82mOt_7IXlGgk12dg0h9Rq1OEx-6RUAdvl9P4A.jpg"&gt;&lt;/p&gt;&lt;p&gt;5. </w:t>
      </w:r>
      <w:r>
        <w:rPr>
          <w:sz w:val="32"/>
          <w:szCs w:val="32"/>
        </w:rPr>
        <w:t>分享与回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生活经验足够丰富，以至于能够理解并尊重他人的经历时，便开始寻找机会将这些知识传授给需要的人。这就是分享，从某种意义上来说，它既是一种表达，也是一种回报。不仅如此，在共享知识或经验的时候，还能从他人那里获得新的视角和不同的声音，使得整个社会更加繁荣昌盛，就像那片被称为“葡萄之园”的田野，在收获期分发其甘甜果实一样，是一种自我实现又有助于他人实现自身价值的情感交流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的手触摸到那些圆润而诱人的红色或紫色的果实，你会发现它们并不只是简单地因为阳光照射才变颜色，而是在等待那个特别的时候，被摘下来，用来酿造酒精或者制作蜂蜜糖浆。一旦完成这些过程，它们将成为人们聚餐时不可或缺的一部分，这样一来，即使不能直接亲眼目睹那些可口佳肴如何形成，但也能通过闻闻香气、品尝风味了解其中蕴含的情感和故事。而这，就是《南方公园》的第五季第十七集所探讨的问题——虽然作品本身并非完全符合主题，但是情境下的隐喻十分贴近，“性格决定命运”，即使不是所有情况下都是这样，但确实在很多时候，对个人发展具有深远影响；因此，如果能够把握住正确方向，无疑能让人在未来的路上走得更顺畅一些，甚至可以说是一个不错的人生指南。</w:t>
      </w:r>
      <w:r>
        <w:rPr>
          <w:sz w:val="32"/>
          <w:szCs w:val="32"/>
        </w:rPr>
        <w:t>&lt;/p&gt;&lt;p&gt;&lt;a href = "/doc/659237-</w:t>
      </w:r>
      <w:r>
        <w:rPr>
          <w:sz w:val="32"/>
          <w:szCs w:val="32"/>
        </w:rPr>
        <w:t>葡萄成熟时揭秘免费品尝完整版的艺术</w:t>
      </w:r>
      <w:r>
        <w:rPr>
          <w:sz w:val="32"/>
          <w:szCs w:val="32"/>
        </w:rPr>
        <w:t>.doc" rel="alternate" download="659237-</w:t>
      </w:r>
      <w:r>
        <w:rPr>
          <w:sz w:val="32"/>
          <w:szCs w:val="32"/>
        </w:rPr>
        <w:t>葡萄成熟时揭秘免费品尝完整版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