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难忘的初恋我和同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阳光明媚的校园里，有两个小伙伴，一男一女，他们的故事就这样开始了。那个男孩叫李雷，他总是那么坚强，总是那么勇敢；而那个女孩叫张雨，她则是一个温柔如水的存在。</w:t>
      </w:r>
      <w:r>
        <w:rPr>
          <w:sz w:val="32"/>
          <w:szCs w:val="32"/>
        </w:rPr>
        <w:t>&lt;/p&gt;&lt;p&gt;&lt;img src="/static-img/76CnssUNAoKM8Cb7gkZj1cGG1O53cEBrclj0t6ESZcoeI48c2OhG9y-ji2oxwxhV.png"&gt;&lt;/p&gt;&lt;p&gt;</w:t>
      </w:r>
      <w:r>
        <w:rPr>
          <w:sz w:val="32"/>
          <w:szCs w:val="32"/>
        </w:rPr>
        <w:t>他们坐在同一个班级，成了不经意间的好朋友。每当放学后，他们都会一起走回家，那些漫长而宁静的路程成为了他们心灵交流和秘密分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正在回家的路上，突然之间，天空变得阴沉起来，一阵大风吹来，大雨倾盆而下。这时候，那个曾经总是坚强的小伙子李雷，对张雨说：“你抓紧我，我会保护你的。”他的手紧紧地握住了她的腰带，而她那双细腻的手也紧紧地拉住了他。</w:t>
      </w:r>
      <w:r>
        <w:rPr>
          <w:sz w:val="32"/>
          <w:szCs w:val="32"/>
        </w:rPr>
        <w:t>&lt;/p&gt;&lt;p&gt;&lt;img src="/static-img/BAAsLfXrePPw6qSQb-30wcGG1O53cEBrclj0t6ESZcq7CePN0v1jHOSFkWaxmfxjgsnlMRi12lJ1f4AvPGd5qlUjXMmLGTDIUverW6tfmaCcER7yDWrDh7DGltH9yoD82fzKXJgMIB5TpdEVQZUblJ2x5Vu41QDrtxJpIDOUEC8.png"&gt;&lt;/p&gt;&lt;p&gt;</w:t>
      </w:r>
      <w:r>
        <w:rPr>
          <w:sz w:val="32"/>
          <w:szCs w:val="32"/>
        </w:rPr>
        <w:t>在这场突如其来的暴风雨中，他们的心跳同步，每一步都像是踏在云端上的梦想。而就在这个瞬间，“同桌硬了让我握住他下面”这一句话仿佛成了他们之间无声的情感纽带。当两颗心靠得这么近时，就算没有言语，也能感受到彼此对未来的憧憬和对现在共同生活中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学校还是在外面的世界里，只要有必要的时候，即使只是微微一握手或是一眼相望，那种感觉依旧萌生。它不是什么特别复杂的情感，只是一种简单纯粹的心之所向，是一种让人无法忘怀的人与人的联系。在之后的一段时间里，这份关系逐渐演变成了一段美好的恋情，而最初那场暴风雨，则被视为命运给予的一个巧合机会，让两人深刻体会到“同桌”的意义超越于单纯的地理位置，它代表着生命中不可或缺的人与人之间的情感纽带。</w:t>
      </w:r>
      <w:r>
        <w:rPr>
          <w:sz w:val="32"/>
          <w:szCs w:val="32"/>
        </w:rPr>
        <w:t>&lt;/p&gt;&lt;p&gt;&lt;img src="/static-img/d_gTkdR3Kl7TjNgTwEo3jcGG1O53cEBrclj0t6ESZcq7CePN0v1jHOSFkWaxmfxjgsnlMRi12lJ1f4AvPGd5qlUjXMmLGTDIUverW6tfmaCcER7yDWrDh7DGltH9yoD82fzKXJgMIB5TpdEVQZUblJ2x5Vu41QDrtxJpIDOUEC8.png"&gt;&lt;/p&gt;&lt;p&gt;&lt;a href = "/doc/659253-</w:t>
      </w:r>
      <w:r>
        <w:rPr>
          <w:sz w:val="32"/>
          <w:szCs w:val="32"/>
        </w:rPr>
        <w:t>同桌硬了让我握住他下面难忘的初恋我和同桌的故事</w:t>
      </w:r>
      <w:r>
        <w:rPr>
          <w:sz w:val="32"/>
          <w:szCs w:val="32"/>
        </w:rPr>
        <w:t>.doc" rel="alternate" download="659253-</w:t>
      </w:r>
      <w:r>
        <w:rPr>
          <w:sz w:val="32"/>
          <w:szCs w:val="32"/>
        </w:rPr>
        <w:t>同桌硬了让我握住他下面难忘的初恋我和同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