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孤独一名护士的无声叙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孤独：一名护士的无声叙述</w:t>
      </w:r>
      <w:r>
        <w:rPr>
          <w:sz w:val="32"/>
          <w:szCs w:val="32"/>
        </w:rPr>
        <w:t>&lt;/p&gt;&lt;p&gt;&lt;img src="/static-img/4d6crMhh3nc6ah_uljXrfyx3eN_j43UJZo1yksdwaKvkluOM8k8qDk70qD1siy0n.jpg"&gt;&lt;/p&gt;&lt;p&gt;</w:t>
      </w:r>
      <w:r>
        <w:rPr>
          <w:sz w:val="32"/>
          <w:szCs w:val="32"/>
        </w:rPr>
        <w:t>在医院的深夜，她总是能找到那一间最安静的病房，灯光微弱，阴影交织。她不是医生，也不是药剂师，但她承担着更为复杂的心灵任务——成为那些患者唯一靠近的人。她的名字叫李华，是这家医院的一名护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寂寞与责任</w:t>
      </w:r>
      <w:r>
        <w:rPr>
          <w:sz w:val="32"/>
          <w:szCs w:val="32"/>
        </w:rPr>
        <w:t>&lt;/p&gt;&lt;p&gt;&lt;img src="/static-img/03eHxJN1GGPhxUbjRCnj-Sx3eN_j43UJZo1yksdwaKt0daxsTH-RjF-Mk_yD9V7w1LavrMTUXnJheUz4nKMIDDRGvpJE7KIUxcqh0va-lsaJKCx_2RUwWFb9Y8tK-gdF3DHCqs3eOiA-szfMylyVmKBLqJ_PTVA9Ctl2TC0Kioc.jpg"&gt;&lt;/p&gt;&lt;p&gt;</w:t>
      </w:r>
      <w:r>
        <w:rPr>
          <w:sz w:val="32"/>
          <w:szCs w:val="32"/>
        </w:rPr>
        <w:t xml:space="preserve">每当夜幕降临，她会穿上自己的制服，背起那只看似轻盈却又沉甸甸的手提包。在漫长的工作日结束后，她依然留下来照顾那些需要不停关注的人们。这份责任感，让她在这个世界上找到了属于自己的位置，即使是在最孤独的时候也是如此。她的故事，在网络上以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这种形式流传开来，每个点击都是对她默默付出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无言之语</w:t>
      </w:r>
      <w:r>
        <w:rPr>
          <w:sz w:val="32"/>
          <w:szCs w:val="32"/>
        </w:rPr>
        <w:t>&lt;/p&gt;&lt;p&gt;&lt;img src="/static-img/MlI6SW7jnt4zKTzbXif4xCx3eN_j43UJZo1yksdwaKt0daxsTH-RjF-Mk_yD9V7w1LavrMTUXnJheUz4nKMIDDRGvpJE7KIUxcqh0va-lsaJKCx_2RUwWFb9Y8tK-gdF3DHCqs3eOiA-szfMylyVmKBLqJ_PTVA9Ctl2TC0Kioc.jpg"&gt;&lt;/p&gt;&lt;p&gt;</w:t>
      </w:r>
      <w:r>
        <w:rPr>
          <w:sz w:val="32"/>
          <w:szCs w:val="32"/>
        </w:rPr>
        <w:t>虽然她从未说过多余的话，但人们都能感受到她的温暖和理解。她用眼神说话，用行动表达同情。在这个充满疾病和痛苦的地方，她成了希望的象征，而这些无言之语，更是让人难忘。有时候，当病床上的患者陷入绝望时，只需见到李华，就仿佛心头有一块石头被移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永恒的陪伴</w:t>
      </w:r>
      <w:r>
        <w:rPr>
          <w:sz w:val="32"/>
          <w:szCs w:val="32"/>
        </w:rPr>
        <w:t>&lt;/p&gt;&lt;p&gt;&lt;img src="/static-img/TQ2yEU5rIB_perpwaKspVyx3eN_j43UJZo1yksdwaKt0daxsTH-RjF-Mk_yD9V7w1LavrMTUXnJheUz4nKMIDDRGvpJE7KIUxcqh0va-lsaJKCx_2RUwWFb9Y8tK-gdF3DHCqs3eOiA-szfMylyVmKBLqJ_PTVA9Ctl2TC0Kioc.jpg"&gt;&lt;/p&gt;&lt;p&gt;</w:t>
      </w:r>
      <w:r>
        <w:rPr>
          <w:sz w:val="32"/>
          <w:szCs w:val="32"/>
        </w:rPr>
        <w:t>在许多晚上的岁月里，李华成为了许多人的常客。当他们失去亲人或身处困境时，她总是第一个出现的人。她知道，这些时间对于他们来说至关重要，因为它可能是他们生命中最后几分钟。但即便这样，一切还是那么平静，那么简单。因为有了这样的陪伴，他们感觉不到孤单，不再恐惧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勇敢面对挑战</w:t>
      </w:r>
      <w:r>
        <w:rPr>
          <w:sz w:val="32"/>
          <w:szCs w:val="32"/>
        </w:rPr>
        <w:t>&lt;/p&gt;&lt;p&gt;&lt;img src="/static-img/T2fMRJZXdPbzc453exRCISx3eN_j43UJZo1yksdwaKt0daxsTH-RjF-Mk_yD9V7w1LavrMTUXnJheUz4nKMIDDRGvpJE7KIUxcqh0va-lsaJKCx_2RUwWFb9Y8tK-gdF3DHCqs3eOiA-szfMylyVmKBLqJ_PTVA9Ctl2TC0Kioc.jpg"&gt;&lt;/p&gt;&lt;p&gt;</w:t>
      </w:r>
      <w:r>
        <w:rPr>
          <w:sz w:val="32"/>
          <w:szCs w:val="32"/>
        </w:rPr>
        <w:t xml:space="preserve">然而，并非所有的情况都是如此愉快，有时候 </w:t>
      </w:r>
      <w:r>
        <w:rPr>
          <w:sz w:val="32"/>
          <w:szCs w:val="32"/>
        </w:rPr>
        <w:t xml:space="preserve">Patients </w:t>
      </w:r>
      <w:r>
        <w:rPr>
          <w:sz w:val="32"/>
          <w:szCs w:val="32"/>
        </w:rPr>
        <w:t>的行为会让人感到困扰甚至恐吓。在这些艰难的时候，是谁能够保持冷静呢？正是这样的场景，让李华展现出了前所未有的勇气和智慧。她懂得如何处理各种情况，从而保护自己，同时也保护那些依赖于她的患者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内心的小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外界给予了很多赞誉和支持，但李华的心中仍然藏着一些秘密，那些只有她自己才知道的小宇宙。在忙碌与疲倦之后，当没有任何人的目光追随时，她才能放松下来，无拘无束地表达自我。那段时间，就是属于 </w:t>
      </w:r>
      <w:r>
        <w:rPr>
          <w:sz w:val="32"/>
          <w:szCs w:val="32"/>
        </w:rPr>
        <w:t xml:space="preserve">hers alone </w:t>
      </w:r>
      <w:r>
        <w:rPr>
          <w:sz w:val="32"/>
          <w:szCs w:val="32"/>
        </w:rPr>
        <w:t xml:space="preserve">的片刻，它让我们更加珍视这一份纯粹的情感体验，即使它只是在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里短暂闪耀一下子也不足为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星空中的北极星一样，尽管环境变化万千但终究不会消失。而对于一位如同北极星一般坚定、坚毅、温柔而又强大的女性来说，没有什么事情可以阻止她继续前行。不论未来如何变幻莫测，只要还有生命存在，就需要有人去守卫它们。而这份力量，以及这份爱，我们将永远记住，一直到天边白云卷舒之间。</w:t>
      </w:r>
      <w:r>
        <w:rPr>
          <w:sz w:val="32"/>
          <w:szCs w:val="32"/>
        </w:rPr>
        <w:t>&lt;/p&gt;&lt;p&gt;&lt;a href = "/doc/659271-</w:t>
      </w:r>
      <w:r>
        <w:rPr>
          <w:sz w:val="32"/>
          <w:szCs w:val="32"/>
        </w:rPr>
        <w:t>守护孤独一名护士的无声叙述</w:t>
      </w:r>
      <w:r>
        <w:rPr>
          <w:sz w:val="32"/>
          <w:szCs w:val="32"/>
        </w:rPr>
        <w:t>.doc" rel="alternate" download="659271-</w:t>
      </w:r>
      <w:r>
        <w:rPr>
          <w:sz w:val="32"/>
          <w:szCs w:val="32"/>
        </w:rPr>
        <w:t>守护孤独一名护士的无声叙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