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猎影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传说中的存在，它们被称为“灵动猎人”。这些不凡的人物，似乎与自然界有着不可思议的联系，他们能够预见到每一道光影，每一次风吹草动。他们是这片大地上的神秘猎手，无声无息，却又能以惊人的准确率追踪下任何逃脱它们视线之外的目标。</w:t>
      </w:r>
      <w:r>
        <w:rPr>
          <w:sz w:val="32"/>
          <w:szCs w:val="32"/>
        </w:rPr>
        <w:t>&lt;/p&gt;&lt;p&gt;&lt;img src="/static-img/N3wxsVCJVwL_DVbtPiwVckgIvyOncX6vtxkXjAvQuxa_EEpqfJsNU4nFOt8ktfur.png"&gt;&lt;/p&gt;&lt;p&gt;</w:t>
      </w:r>
      <w:r>
        <w:rPr>
          <w:sz w:val="32"/>
          <w:szCs w:val="32"/>
        </w:rPr>
        <w:t>首先，我们要了解灵动猎人的训练过程。在他们的成长过程中，他们就已经开始学习如何观察周围环境，如何从树叶间听到最微小的声音，从枝头上感受到最轻微的摇晃。这需要极高的心智警觉和身体敏捷。他们会通过模拟各种天气条件下的侦查活动来提高自己的判断能力，比如在密集的大雾中寻找方向，或是在强烈阳光下辨认远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灵动猎人擅长使用各种工具和装备来帮助自己完成任务。例如，他们可能会携带一把精巧的手枪，这不是为了打击，而是为了震慑对方，使其暂时停止行动。一根简单的小绳子也许可以帮他们快速地固定目标，不让它逃跑。此外，他们还懂得利用自然元素，如水流、山坡等，以最经济而有效的手段追踪目标。</w:t>
      </w:r>
      <w:r>
        <w:rPr>
          <w:sz w:val="32"/>
          <w:szCs w:val="32"/>
        </w:rPr>
        <w:t>&lt;/p&gt;&lt;p&gt;&lt;img src="/static-img/L7MFJHz_m28DrD6DiDAQUkgIvyOncX6vtxkXjAvQuxbZ6PFOfVbWAinof3qM8dgVUEImEzPZnfA7yRoBmGlUh8GNGcQURDVRX9xoW5zpPnw0fL3QoURDDDjb5vO4Pev63aRgpSgMGm6AxpO4xz7ybUtmSHt3ziI8--glqYo2w1s.png"&gt;&lt;/p&gt;&lt;p&gt;</w:t>
      </w:r>
      <w:r>
        <w:rPr>
          <w:sz w:val="32"/>
          <w:szCs w:val="32"/>
        </w:rPr>
        <w:t>再者，灵动猎人对于生存环境了如指掌。这使得他们能够在森林里迷失数日后仍然找到回家的路。而这种对自然世界深刻理解，也让他们能够更好地伪装自己，即便是在敌方眼前，也不会暴露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历史原因，灵动猎人们往往具有独特的地位和权力。一些族群将其视作保护者的象征，而另一些则害怕成为它们狩猎对象。在这个角色背后，还隐藏着复杂的情感纠葛和社会文化背景。</w:t>
      </w:r>
      <w:r>
        <w:rPr>
          <w:sz w:val="32"/>
          <w:szCs w:val="32"/>
        </w:rPr>
        <w:t>&lt;/p&gt;&lt;p&gt;&lt;img src="/static-img/iBOjVMi-QH3qQdn9qZQBZUgIvyOncX6vtxkXjAvQuxbZ6PFOfVbWAinof3qM8dgVUEImEzPZnfA7yRoBmGlUh8GNGcQURDVRX9xoW5zpPnw0fL3QoURDDDjb5vO4Pev63aRgpSgMGm6AxpO4xz7ybUtmSHt3ziI8--glqYo2w1s.png"&gt;&lt;/p&gt;&lt;p&gt;</w:t>
      </w:r>
      <w:r>
        <w:rPr>
          <w:sz w:val="32"/>
          <w:szCs w:val="32"/>
        </w:rPr>
        <w:t>最后，我们不能忽略的是，在现代社会中，“灵动猎人”的形象也受到了文学作品和电影艺术家们的一贯青睐。许多故事都围绕着这样一种人物展开，他或她身怀绝技，但却又充满矛盾，是保护者还是杀手？这样的角色常常引发读者的共鸣，因为他既具备超乎寻常的能力，又拥有普通人类所难以企及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灵动猎人”是一个充满神秘色彩且富有挑战性的主题。他不仅代表了人类对完美捕食者的向往，同时也是我们探索自我、体验生活本质的一种方式。他在我们的想象中留下了一抹抹墨迹，那是一种永恒而又不断变化的印记。在这个不断变幻莫测的大千世界里，只要有人愿意去探索，就一定能找到属于自己的那份“灵動”。</w:t>
      </w:r>
      <w:r>
        <w:rPr>
          <w:sz w:val="32"/>
          <w:szCs w:val="32"/>
        </w:rPr>
        <w:t>&lt;/p&gt;&lt;p&gt;&lt;img src="/static-img/0e4s2Rv8E1qx-0Ite4oydkgIvyOncX6vtxkXjAvQuxbZ6PFOfVbWAinof3qM8dgVUEImEzPZnfA7yRoBmGlUh8GNGcQURDVRX9xoW5zpPnw0fL3QoURDDDjb5vO4Pev63aRgpSgMGm6AxpO4xz7ybUtmSHt3ziI8--glqYo2w1s.png"&gt;&lt;/p&gt;&lt;p&gt;&lt;a href = "/doc/659309-</w:t>
      </w:r>
      <w:r>
        <w:rPr>
          <w:sz w:val="32"/>
          <w:szCs w:val="32"/>
        </w:rPr>
        <w:t>风起云涌的猎影追踪者</w:t>
      </w:r>
      <w:r>
        <w:rPr>
          <w:sz w:val="32"/>
          <w:szCs w:val="32"/>
        </w:rPr>
        <w:t>.doc" rel="alternate" download="659309-</w:t>
      </w:r>
      <w:r>
        <w:rPr>
          <w:sz w:val="32"/>
          <w:szCs w:val="32"/>
        </w:rPr>
        <w:t>风起云涌的猎影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