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日韩中文字幕高清电影我来教你如何一网打尽这些好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追求高质量的日韩电影体验已经变得异常容易。尤其是对于那些对中文字幕有着特别需求的人来说，更是可以轻松找到满足自己口味的电影资源。今天，我就来教你一招，一网打尽免费日韩中文字幕高清电影，让我们一起享受无缝的影视之旅。</w:t>
      </w:r>
      <w:r>
        <w:rPr>
          <w:sz w:val="32"/>
          <w:szCs w:val="32"/>
        </w:rPr>
        <w:t>&lt;/p&gt;&lt;p&gt;&lt;img src="/static-img/huyuR50zhXiKJLRriYP7O7UJ4fkOhX1VhV6Bv_5q-45Nn8WgCoUKRec-hVfgwUb6.png"&gt;&lt;/p&gt;&lt;p&gt;</w:t>
      </w:r>
      <w:r>
        <w:rPr>
          <w:sz w:val="32"/>
          <w:szCs w:val="32"/>
        </w:rPr>
        <w:t>首先，我们需要了解一下目前最流行的几个平台，它们不仅提供了丰富的免费资源，还能让你用心爱的小屏幕欣赏到震撼人心的画面。比如说，有一些知名网站，它们致力于汇集全球各地用户上传的一系列精选片目，无论是经典剧情片还是热门动漫，你都能在这里找到。不过，这些网站通常会有一定的条件，比如注册账号或者观看量达到一定标准才能开启高清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开始寻找这些隐藏宝藏了。你可以通过搜索引擎输入关键词，如“免费日韩中文字幕”，然后浏览搜索结果，选择信誉好、评分高的平台。这时候，一些论坛或者社交媒体群组也许能为你提供帮助，因为那里总有人分享最新发现或推荐值得一看的小众佳作。</w:t>
      </w:r>
      <w:r>
        <w:rPr>
          <w:sz w:val="32"/>
          <w:szCs w:val="32"/>
        </w:rPr>
        <w:t>&lt;/p&gt;&lt;p&gt;&lt;img src="/static-img/iquc_4UxgDEnyOXMa1tf47UJ4fkOhX1VhV6Bv_5q-454DsiS5XJcyCU_P6NlEo7YFyYUYmmfroOnBhKQ8U0FnXHY8WLioewLzZU_Rw3J3Qh4Lu3gFsxM_21B3nXSpFis1g4io6PoSBHjEECuHlsmh9DD_g_JdMhzlyc0QIZ2Rcd_R7Vg4iut6Uo64Orgph7R.png"&gt;&lt;/p&gt;&lt;p&gt;</w:t>
      </w:r>
      <w:r>
        <w:rPr>
          <w:sz w:val="32"/>
          <w:szCs w:val="32"/>
        </w:rPr>
        <w:t>不过，在享受这些美好的时光之前，请记得要遵守版权法规和使用条款，不要因为追逐免费而忽略了正版支持创作者精神。如果某个平台真的让人难以忍受，那么它可能不是一个合适的地方。此外，由于网络世界变化迅速，每个月都会有新的服务上线，所以定期关注相关资讯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影迷，而且对日韩文化充满热情，那么这份努力将会得到回报。不管是在家里大屏前沉浸式体验，还是带着小伙伴去影院共赏，这种自由与便捷都是现代科技给予我们的礼物。在这样的时代背景下，我们每个人都成了自己的导演，可以随意挑选喜欢的话题，制作出属于自己的独特故事。而我所说的“免费日韩中文字幕高清电影”就是这样一种魔法般的手段，让你的每一次点击都变成一次冒险旅行。</w:t>
      </w:r>
      <w:r>
        <w:rPr>
          <w:sz w:val="32"/>
          <w:szCs w:val="32"/>
        </w:rPr>
        <w:t>&lt;/p&gt;&lt;p&gt;&lt;img src="/static-img/bIB_gwdCr6ImaG8X_FLaZbUJ4fkOhX1VhV6Bv_5q-454DsiS5XJcyCU_P6NlEo7YFyYUYmmfroOnBhKQ8U0FnXHY8WLioewLzZU_Rw3J3Qh4Lu3gFsxM_21B3nXSpFis1g4io6PoSBHjEECuHlsmh9DD_g_JdMhzlyc0QIZ2Rcd_R7Vg4iut6Uo64Orgph7R.png"&gt;&lt;/p&gt;&lt;p&gt;&lt;a href = "/doc/659352-</w:t>
      </w:r>
      <w:r>
        <w:rPr>
          <w:sz w:val="32"/>
          <w:szCs w:val="32"/>
        </w:rPr>
        <w:t>免费日韩中文字幕高清电影我来教你如何一网打尽这些好片</w:t>
      </w:r>
      <w:r>
        <w:rPr>
          <w:sz w:val="32"/>
          <w:szCs w:val="32"/>
        </w:rPr>
        <w:t>.doc" rel="alternate" download="659352-</w:t>
      </w:r>
      <w:r>
        <w:rPr>
          <w:sz w:val="32"/>
          <w:szCs w:val="32"/>
        </w:rPr>
        <w:t>免费日韩中文字幕高清电影我来教你如何一网打尽这些好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