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创新</w:t>
      </w:r>
      <w:r>
        <w:rPr>
          <w:sz w:val="48"/>
          <w:szCs w:val="48"/>
        </w:rPr>
        <w:t>-xxx228</w:t>
      </w:r>
      <w:r>
        <w:rPr>
          <w:sz w:val="48"/>
          <w:szCs w:val="48"/>
        </w:rPr>
        <w:t>未来的智能生活方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xx228</w:t>
      </w:r>
      <w:r>
        <w:rPr>
          <w:sz w:val="32"/>
          <w:szCs w:val="32"/>
        </w:rPr>
        <w:t>：未来的智能生活方式探索</w:t>
      </w:r>
      <w:r>
        <w:rPr>
          <w:sz w:val="32"/>
          <w:szCs w:val="32"/>
        </w:rPr>
        <w:t>&lt;/p&gt;&lt;p&gt;&lt;img src="/static-img/APklVDgMJfl13gTKX1Fw3gZi3GQLfA1fzVMWfFK8V-RM0qnrUG_B6iBiLteuTX45.jpg"&gt;&lt;/p&gt;&lt;p&gt;</w:t>
      </w:r>
      <w:r>
        <w:rPr>
          <w:sz w:val="32"/>
          <w:szCs w:val="32"/>
        </w:rPr>
        <w:t>在过去的几年里，随着科技的飞速发展，我们逐渐进入了一个充满了智能化和自动化元素的新时代。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作为一款集成了人工智能、物联网和云计算技术的应用程序，它正在改变我们的生活方式，让我们能够更高效地管理时间，提高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通过其强大的数据分析能力，为用户提供个性化服务。在家居领域，</w:t>
      </w:r>
      <w:r>
        <w:rPr>
          <w:sz w:val="32"/>
          <w:szCs w:val="32"/>
        </w:rPr>
        <w:t>xx228</w:t>
      </w:r>
      <w:r>
        <w:rPr>
          <w:sz w:val="32"/>
          <w:szCs w:val="32"/>
        </w:rPr>
        <w:t>可以帮助你调节室内温度、照明和音乐，以达到最佳舒适度。此外，在健康方面，它可以监控你的睡眠模式，并根据你的需求调整环境条件，比如减少噪音或增加氧气流动，从而改善你的睡眠质量。</w:t>
      </w:r>
      <w:r>
        <w:rPr>
          <w:sz w:val="32"/>
          <w:szCs w:val="32"/>
        </w:rPr>
        <w:t>&lt;/p&gt;&lt;p&gt;&lt;img src="/static-img/acwfVBt7sWCrSEGpKxrqhgZi3GQLfA1fzVMWfFK8V-TtAHnab-oC-xhR_eWxZDLhgZfXJFWzvaGhl1WDX3OCiA.jpg"&gt;&lt;/p&gt;&lt;p&gt;</w:t>
      </w:r>
      <w:r>
        <w:rPr>
          <w:sz w:val="32"/>
          <w:szCs w:val="32"/>
        </w:rPr>
        <w:t>在工作场所，</w:t>
      </w:r>
      <w:r>
        <w:rPr>
          <w:sz w:val="32"/>
          <w:szCs w:val="32"/>
        </w:rPr>
        <w:t>xx228</w:t>
      </w:r>
      <w:r>
        <w:rPr>
          <w:sz w:val="32"/>
          <w:szCs w:val="32"/>
        </w:rPr>
        <w:t>同样发挥着重要作用。它能跟踪员工的工作进度，并根据他们的习惯自动安排任务优先级。这不仅提高了工作效率，还减轻了员工的心理压力，因为系统会提醒他们休息时间，使他们避免过度劳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交通工具上，</w:t>
      </w:r>
      <w:r>
        <w:rPr>
          <w:sz w:val="32"/>
          <w:szCs w:val="32"/>
        </w:rPr>
        <w:t>xx228</w:t>
      </w:r>
      <w:r>
        <w:rPr>
          <w:sz w:val="32"/>
          <w:szCs w:val="32"/>
        </w:rPr>
        <w:t>也展现出其卓越表现。例如，一些汽车已经配备有</w:t>
      </w:r>
      <w:r>
        <w:rPr>
          <w:sz w:val="32"/>
          <w:szCs w:val="32"/>
        </w:rPr>
        <w:t>xx228</w:t>
      </w:r>
      <w:r>
        <w:rPr>
          <w:sz w:val="32"/>
          <w:szCs w:val="32"/>
        </w:rPr>
        <w:t>系统，这使得车辆能够实时获取交通信息并规划最短路径，同时还能预测驾驶者可能出现疲劳的情况，并提醒进行停车休息。</w:t>
      </w:r>
      <w:r>
        <w:rPr>
          <w:sz w:val="32"/>
          <w:szCs w:val="32"/>
        </w:rPr>
        <w:t>&lt;/p&gt;&lt;p&gt;&lt;img src="/static-img/qYpLipDjMNW9cOaJS6nUMQZi3GQLfA1fzVMWfFK8V-TtAHnab-oC-xhR_eWxZDLhgZfXJFWzvaGhl1WDX3OCiA.jpg"&gt;&lt;/p&gt;&lt;p&gt;</w:t>
      </w:r>
      <w:r>
        <w:rPr>
          <w:sz w:val="32"/>
          <w:szCs w:val="32"/>
        </w:rPr>
        <w:t>然而，与任何新技术一样，</w:t>
      </w:r>
      <w:r>
        <w:rPr>
          <w:sz w:val="32"/>
          <w:szCs w:val="32"/>
        </w:rPr>
        <w:t>xx228</w:t>
      </w:r>
      <w:r>
        <w:rPr>
          <w:sz w:val="32"/>
          <w:szCs w:val="32"/>
        </w:rPr>
        <w:t>也面临着安全隐患的问题。一旦被滥用或者因为软件漏洞而受到攻击，这种高度集成的人机交互系统就可能成为黑客入侵的一个入口点，因此需要不断加强安全保护措施以防范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不论是日常生活还是专业领域，只要我们愿意接受变化与创新，无论是通过手机应用程序还是其他形式的人工智能解决方案，都有助于我们实现更加高效、便捷且安全的地球生态环境。而作为这项革命性的技术之一——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正以其独特优势为人们带来前所未有的便利，是未来智慧生活的一大推动力。</w:t>
      </w:r>
      <w:r>
        <w:rPr>
          <w:sz w:val="32"/>
          <w:szCs w:val="32"/>
        </w:rPr>
        <w:t>&lt;/p&gt;&lt;p&gt;&lt;img src="/static-img/89l8Se8vHIaa-wfrADx9zwZi3GQLfA1fzVMWfFK8V-TtAHnab-oC-xhR_eWxZDLhgZfXJFWzvaGhl1WDX3OCiA.jpg"&gt;&lt;/p&gt;&lt;p&gt;&lt;a href = "/doc/659426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xxx228</w:t>
      </w:r>
      <w:r>
        <w:rPr>
          <w:sz w:val="32"/>
          <w:szCs w:val="32"/>
        </w:rPr>
        <w:t>未来的智能生活方式探索</w:t>
      </w:r>
      <w:r>
        <w:rPr>
          <w:sz w:val="32"/>
          <w:szCs w:val="32"/>
        </w:rPr>
        <w:t>.doc" rel="alternate" download="659426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xxx228</w:t>
      </w:r>
      <w:r>
        <w:rPr>
          <w:sz w:val="32"/>
          <w:szCs w:val="32"/>
        </w:rPr>
        <w:t>未来的智能生活方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