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新篇章探秘第六部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梨纱新篇章：探秘第六部的神秘世界</w:t>
      </w:r>
      <w:r>
        <w:rPr>
          <w:sz w:val="32"/>
          <w:szCs w:val="32"/>
        </w:rPr>
        <w:t>&lt;/p&gt;&lt;p&gt;&lt;img src="/static-img/AX-xu9eoDJdPbMppKliMc_Tl9XSdQY5XbFI8zMDYfiP_fysqwrUpzuGr20yf9m1T.png"&gt;&lt;/p&gt;&lt;p&gt;</w:t>
      </w:r>
      <w:r>
        <w:rPr>
          <w:sz w:val="32"/>
          <w:szCs w:val="32"/>
        </w:rPr>
        <w:t>在一片无边的迷雾之中，传说中的橘梨纱第六部悄然浮现，它如同一个被遗忘的宝藏，隐藏着未曾揭开的秘密。对于那些对这个系列充满好奇心的人来说，这个消息无疑是一个巨大的惊喜，让他们能够进一步探索这段传奇故事。</w:t>
      </w:r>
      <w:r>
        <w:rPr>
          <w:sz w:val="32"/>
          <w:szCs w:val="32"/>
        </w:rPr>
        <w:t>&lt;/p&gt;&lt;p&gt;</w:t>
      </w:r>
      <w:r>
        <w:rPr>
          <w:sz w:val="32"/>
          <w:szCs w:val="32"/>
        </w:rPr>
        <w:t>神秘背景</w:t>
      </w:r>
      <w:r>
        <w:rPr>
          <w:sz w:val="32"/>
          <w:szCs w:val="32"/>
        </w:rPr>
        <w:t>&lt;/p&gt;&lt;p&gt;&lt;img src="/static-img/_5oX2vU0ht6snQYQULiZUfTl9XSdQY5XbFI8zMDYfiMnFOKdgMcFI1CUaxljdjFT4ZWj11vm1HNEwyF1ePksO_EDO5QcRGZvfoOnj6_YiZA3gtqorKOziTqj1KaEaT9xoG6wwcLvoMDqH0Kh96UorpKKPqK6sCSSLxVuksoPpNqy-HUxp2UZSZbPk3h6mrangZfXJFWzvaGhl1WDX3OCiA.png"&gt;&lt;/p&gt;&lt;p&gt;</w:t>
      </w:r>
      <w:r>
        <w:rPr>
          <w:sz w:val="32"/>
          <w:szCs w:val="32"/>
        </w:rPr>
        <w:t>橘梨纱第六部</w:t>
      </w:r>
      <w:r>
        <w:rPr>
          <w:sz w:val="32"/>
          <w:szCs w:val="32"/>
        </w:rPr>
        <w:t>ed2k</w:t>
      </w:r>
      <w:r>
        <w:rPr>
          <w:sz w:val="32"/>
          <w:szCs w:val="32"/>
        </w:rPr>
        <w:t>背后的故事讲述了一个古老而神秘的地方。在这里，时间仿佛停止了流逝，每个人都生活在自己的小世界里。每个角落都充满了未解之谜和不可思议的事物，而这个新的部分似乎是为了揭示这些谜团而设计的。</w:t>
      </w:r>
      <w:r>
        <w:rPr>
          <w:sz w:val="32"/>
          <w:szCs w:val="32"/>
        </w:rPr>
        <w:t>&lt;/p&gt;&lt;p&gt;</w:t>
      </w:r>
      <w:r>
        <w:rPr>
          <w:sz w:val="32"/>
          <w:szCs w:val="32"/>
        </w:rPr>
        <w:t>独特角色</w:t>
      </w:r>
      <w:r>
        <w:rPr>
          <w:sz w:val="32"/>
          <w:szCs w:val="32"/>
        </w:rPr>
        <w:t>&lt;/p&gt;&lt;p&gt;&lt;img src="/static-img/tONAJq20BG4iyCmO2cZbCfTl9XSdQY5XbFI8zMDYfiMnFOKdgMcFI1CUaxljdjFT4ZWj11vm1HNEwyF1ePksO_EDO5QcRGZvfoOnj6_YiZA3gtqorKOziTqj1KaEaT9xoG6wwcLvoMDqH0Kh96UorpKKPqK6sCSSLxVuksoPpNqy-HUxp2UZSZbPk3h6mrangZfXJFWzvaGhl1WDX3OCiA.jpeg"&gt;&lt;/p&gt;&lt;p&gt;</w:t>
      </w:r>
      <w:r>
        <w:rPr>
          <w:sz w:val="32"/>
          <w:szCs w:val="32"/>
        </w:rPr>
        <w:t>在这个新的章节中，不仅有我们熟悉的一些角色，还会出现一些全新的面孔。每个人物都是深度塑造，以至于读者能够感受到他们的心情和动机。这不仅增加了故事的情感层次，也为读者提供了一种亲身体验历史发展进程的感觉。</w:t>
      </w:r>
      <w:r>
        <w:rPr>
          <w:sz w:val="32"/>
          <w:szCs w:val="32"/>
        </w:rPr>
        <w:t>&lt;/p&gt;&lt;p&gt;</w:t>
      </w:r>
      <w:r>
        <w:rPr>
          <w:sz w:val="32"/>
          <w:szCs w:val="32"/>
        </w:rPr>
        <w:t>超凡技术</w:t>
      </w:r>
      <w:r>
        <w:rPr>
          <w:sz w:val="32"/>
          <w:szCs w:val="32"/>
        </w:rPr>
        <w:t>&lt;/p&gt;&lt;p&gt;&lt;img src="/static-img/c4YQ7lLK-U10bGvDqFym9_Tl9XSdQY5XbFI8zMDYfiMnFOKdgMcFI1CUaxljdjFT4ZWj11vm1HNEwyF1ePksO_EDO5QcRGZvfoOnj6_YiZA3gtqorKOziTqj1KaEaT9xoG6wwcLvoMDqH0Kh96UorpKKPqK6sCSSLxVuksoPpNqy-HUxp2UZSZbPk3h6mrangZfXJFWzvaGhl1WDX3OCiA.jpeg"&gt;&lt;/p&gt;&lt;p&gt;</w:t>
      </w:r>
      <w:r>
        <w:rPr>
          <w:sz w:val="32"/>
          <w:szCs w:val="32"/>
        </w:rPr>
        <w:t>橘梨纱作为一部融合传统与现代元素的小说，其最新版本更是在技术上做出了突破性的改进。不论是视觉效果还是交互体验，都展示出了一种前所未有的创新精神。通过高科技手段，使得虚拟世界更加生动真实，从而吸引更多年轻读者的关注。</w:t>
      </w:r>
      <w:r>
        <w:rPr>
          <w:sz w:val="32"/>
          <w:szCs w:val="32"/>
        </w:rPr>
        <w:t>&lt;/p&gt;&lt;p&gt;</w:t>
      </w:r>
      <w:r>
        <w:rPr>
          <w:sz w:val="32"/>
          <w:szCs w:val="32"/>
        </w:rPr>
        <w:t>复杂剧情</w:t>
      </w:r>
      <w:r>
        <w:rPr>
          <w:sz w:val="32"/>
          <w:szCs w:val="32"/>
        </w:rPr>
        <w:t>&lt;/p&gt;&lt;p&gt;&lt;img src="/static-img/xmXiaCjI6la1jCTAzGDrUfTl9XSdQY5XbFI8zMDYfiMnFOKdgMcFI1CUaxljdjFT4ZWj11vm1HNEwyF1ePksO_EDO5QcRGZvfoOnj6_YiZA3gtqorKOziTqj1KaEaT9xoG6wwcLvoMDqH0Kh96UorpKKPqK6sCSSLxVuksoPpNqy-HUxp2UZSZbPk3h6mrangZfXJFWzvaGhl1WDX3OCiA.png"&gt;&lt;/p&gt;&lt;p&gt;</w:t>
      </w:r>
      <w:r>
        <w:rPr>
          <w:sz w:val="32"/>
          <w:szCs w:val="32"/>
        </w:rPr>
        <w:t>第六部以其精巧构建的剧情闻名，每一步推理都需要细心分析才能发现线索。这不仅考验着作者创作技巧，也让读者在追逐答案时感到既兴奋又挑战性。此外，这样的叙事方式也极大地增强了作品的情节悬念性，为后续内容埋下伏笔。</w:t>
      </w:r>
      <w:r>
        <w:rPr>
          <w:sz w:val="32"/>
          <w:szCs w:val="32"/>
        </w:rPr>
        <w:t>&lt;/p&gt;&lt;p&gt;</w:t>
      </w:r>
      <w:r>
        <w:rPr>
          <w:sz w:val="32"/>
          <w:szCs w:val="32"/>
        </w:rPr>
        <w:t>跨界合作</w:t>
      </w:r>
      <w:r>
        <w:rPr>
          <w:sz w:val="32"/>
          <w:szCs w:val="32"/>
        </w:rPr>
        <w:t>&lt;/p&gt;&lt;p&gt;</w:t>
      </w:r>
      <w:r>
        <w:rPr>
          <w:sz w:val="32"/>
          <w:szCs w:val="32"/>
        </w:rPr>
        <w:t>在橘梨纱第六部</w:t>
      </w:r>
      <w:r>
        <w:rPr>
          <w:sz w:val="32"/>
          <w:szCs w:val="32"/>
        </w:rPr>
        <w:t>ed2k</w:t>
      </w:r>
      <w:r>
        <w:rPr>
          <w:sz w:val="32"/>
          <w:szCs w:val="32"/>
        </w:rPr>
        <w:t>中，我们可以看到多方资源的大力支持，比如电影、电视剧、游戏等多媒体形式相互融合，共同打造一个完整且丰富的地球观。但这种跨界合作并不止于此，它还包括文学艺术领域与科学技术领域之间的一种交流与碰撞，使得整个项目变得更加全面和深入。</w:t>
      </w:r>
      <w:r>
        <w:rPr>
          <w:sz w:val="32"/>
          <w:szCs w:val="32"/>
        </w:rPr>
        <w:t>&lt;/p&gt;&lt;p&gt;</w:t>
      </w:r>
      <w:r>
        <w:rPr>
          <w:sz w:val="32"/>
          <w:szCs w:val="32"/>
        </w:rPr>
        <w:t>全球影响力</w:t>
      </w:r>
      <w:r>
        <w:rPr>
          <w:sz w:val="32"/>
          <w:szCs w:val="32"/>
        </w:rPr>
        <w:t>&lt;/p&gt;&lt;p&gt;</w:t>
      </w:r>
      <w:r>
        <w:rPr>
          <w:sz w:val="32"/>
          <w:szCs w:val="32"/>
        </w:rPr>
        <w:t>这本书不再局限于某个地区或文化，而是将不同国家和民族的声音纳入其中。这使得它成为一种文化交流平台，无论你身处何方，都能从中找到属于自己的部分。而这一点正是橘梨纱系列作品一直以来最具争议也是最受欢迎的一个方面，因为它让人们从不同的视角去理解同一份历史。</w:t>
      </w:r>
      <w:r>
        <w:rPr>
          <w:sz w:val="32"/>
          <w:szCs w:val="32"/>
        </w:rPr>
        <w:t>&lt;/p&gt;&lt;p&gt;&lt;a href = "/doc/659445-</w:t>
      </w:r>
      <w:r>
        <w:rPr>
          <w:sz w:val="32"/>
          <w:szCs w:val="32"/>
        </w:rPr>
        <w:t>橘梨纱新篇章探秘第六部的神秘世界</w:t>
      </w:r>
      <w:r>
        <w:rPr>
          <w:sz w:val="32"/>
          <w:szCs w:val="32"/>
        </w:rPr>
        <w:t>.doc" rel="alternate" download="659445-</w:t>
      </w:r>
      <w:r>
        <w:rPr>
          <w:sz w:val="32"/>
          <w:szCs w:val="32"/>
        </w:rPr>
        <w:t>橘梨纱新篇章探秘第六部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