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管语言之轮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英才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管语言之轮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才传说</w:t>
      </w:r>
      <w:r>
        <w:rPr>
          <w:sz w:val="32"/>
          <w:szCs w:val="32"/>
        </w:rPr>
        <w:t>&lt;/p&gt;&lt;p&gt;&lt;img src="/static-img/csg0VFRkoWSMu5FluPaxigZi3GQLfA1fzVMWfFK8V-RM0qnrUG_B6iBiLteuTX45.jpg"&gt;&lt;/p&gt;&lt;p&gt;</w:t>
      </w:r>
      <w:r>
        <w:rPr>
          <w:sz w:val="32"/>
          <w:szCs w:val="32"/>
        </w:rPr>
        <w:t>在每个英语课堂上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总是以一种不容忽视的姿态出现。他的名字早已在班级中成为传奇，而他所扮演的角色，则是那个无可争议的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是一开始就被选为课代表，他是在不断地展示自己的能力和热情之后，被同学们推举而来的。在这个过程中，他展现出了超乎常人的学习能力和对英语文化的深刻理解。他能轻松地解释复杂的语法规则，并且能够通过各种有趣的小游戏来让同学们记住单词和短语。</w:t>
      </w:r>
      <w:r>
        <w:rPr>
          <w:sz w:val="32"/>
          <w:szCs w:val="32"/>
        </w:rPr>
        <w:t>&lt;/p&gt;&lt;p&gt;&lt;img src="/static-img/KGDxtjrTr_nfAQ_GWIujxgZi3GQLfA1fzVMWfFK8V-TtAHnab-oC-xhR_eWxZDLhgZfXJFWzvaGhl1WDX3OCiA.png"&gt;&lt;/p&gt;&lt;p&gt;</w:t>
      </w:r>
      <w:r>
        <w:rPr>
          <w:sz w:val="32"/>
          <w:szCs w:val="32"/>
        </w:rPr>
        <w:t>然而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成名，还有更重要的一面。那就是他的耐心与热心。他总是愿意帮助那些遇到困难的同学，无论是在学习上还是在生活中的小事。他的耐心听讲，让许多人感到既舒缓又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转学的小朋友因为害怕发音错误而不敢参加朗读活动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没有犹豫，就主动站起来陪这位小朋友一起练习发音。经过几天多次练习，这位小朋友终于鼓起勇气，在全班面前流利地朗读了一篇文章。这幕景象，不仅让那位小朋友感激涕零，也让所有人对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产生了更加深厚的情感。</w:t>
      </w:r>
      <w:r>
        <w:rPr>
          <w:sz w:val="32"/>
          <w:szCs w:val="32"/>
        </w:rPr>
        <w:t>&lt;/p&gt;&lt;p&gt;&lt;img src="/static-img/1XykbX4Azv_ZUsVaXzZuMAZi3GQLfA1fzVMWfFK8V-TtAHnab-oC-xhR_eWxZDLhgZfXJFWzvaGhl1WDX3OCiA.jpg"&gt;&lt;/p&gt;&lt;p&gt;</w:t>
      </w:r>
      <w:r>
        <w:rPr>
          <w:sz w:val="32"/>
          <w:szCs w:val="32"/>
        </w:rPr>
        <w:t>除了这些表面的表现外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以身作则，为我们树立了一个榜样。在他眼里，每个人都可以变得更好，只要你愿意去尝试。你看不到他在背后默默努力，但却能感受到整个班级都因他的存在而变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如何成为像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样优秀”的时候，我们总会回答：“首先，你需要像他那样，对英语充满热爱；其次，你必须具备坚持不懈追求卓越的心理素质；再者，更重要的是，要像他一样，用实际行动去影响周围的人。”当我们提及这些时，我们仿佛能看到那双闪烁着智慧光芒、掌握着语言力量的手臂，那就是我们的英雄——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GlscQ4p9xakCQk6BXUPYQZi3GQLfA1fzVMWfFK8V-TtAHnab-oC-xhR_eWxZDLhgZfXJFWzvaGhl1WDX3OCiA.png"&gt;&lt;/p&gt;&lt;p&gt;&lt;a href = "/doc/659469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管语言之轮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才传说</w:t>
      </w:r>
      <w:r>
        <w:rPr>
          <w:sz w:val="32"/>
          <w:szCs w:val="32"/>
        </w:rPr>
        <w:t>.doc" rel="alternate" download="659469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管语言之轮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才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