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回响探索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年至今波多野结衣在影视界的演艺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：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足迹</w:t>
      </w:r>
      <w:r>
        <w:rPr>
          <w:sz w:val="32"/>
          <w:szCs w:val="32"/>
        </w:rPr>
        <w:t>&lt;/p&gt;&lt;p&gt;&lt;img src="/static-img/Xc_CwdP6TZ2az1VVtp9gCMQH5f6D2R0lkGfUgEg9r_oMCK4kg1wmdFrOfubfvoPK.jpg"&gt;&lt;/p&gt;&lt;p&gt;</w:t>
      </w:r>
      <w:r>
        <w:rPr>
          <w:sz w:val="32"/>
          <w:szCs w:val="32"/>
        </w:rPr>
        <w:t>在这个充满变革和发展的时代，日本女星波多野结衣以其独特的魅力和才华，在影视界留下了深刻的印记。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初次亮相到如今，她一直是观众关注的一线明星。</w:t>
      </w:r>
      <w:r>
        <w:rPr>
          <w:sz w:val="32"/>
          <w:szCs w:val="32"/>
        </w:rPr>
        <w:t>&lt;/p&gt;&lt;p&gt;1987</w:t>
      </w:r>
      <w:r>
        <w:rPr>
          <w:sz w:val="32"/>
          <w:szCs w:val="32"/>
        </w:rPr>
        <w:t>年，这位后来被誉为“日本性感女神”的她，以《刺客教典》中的角色首次登上荧屏。在这部剧中，她扮演了一名高冷而又有着不可告人的秘密的小学生，这一角色不仅展现了她的演技，也让人对她的未来充满期待。</w:t>
      </w:r>
      <w:r>
        <w:rPr>
          <w:sz w:val="32"/>
          <w:szCs w:val="32"/>
        </w:rPr>
        <w:t>&lt;/p&gt;&lt;p&gt;&lt;img src="/static-img/F0qUaXNGTxL2Bnkc63rLGcQH5f6D2R0lkGfUgEg9r_o8MVTHTHjGdicrvSf8W0nmTJTaggkwf-6uNVEtaROpDYRVv_23KMyid95TS7pGVAAKBAb9nRvlS8ikoksZA6hzLiXuRaWeih-FUZe0pgXRKg.jpg"&gt;&lt;/p&gt;&lt;p&gt;</w:t>
      </w:r>
      <w:r>
        <w:rPr>
          <w:sz w:val="32"/>
          <w:szCs w:val="32"/>
        </w:rPr>
        <w:t>随着时间的推移，波多野结衣不断挑战各种角色的定制，为观众带来了丰富多彩的情感体验。例如，《爱情怪兽》中，她饰演了一位努力工作但内心脆弱的女性，这一角色展示了她作为一个成熟女性的魅力。接着，在《最后一课》里，她以一种更加沉稳、自信的形象出现，为观众提供了一场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波多野结衣也在电影领域取得了显著成绩。她主演的大型电影作品，如《黑色沙漠》的成功，让她进一步提升了自己的知名度，并证明了自己能够适应不同的拍摄风格和角色的要求。此外，还有许多其他类型的作品，比如喜剧片、动画电影等，都让我们看到她无所不能的一面。</w:t>
      </w:r>
      <w:r>
        <w:rPr>
          <w:sz w:val="32"/>
          <w:szCs w:val="32"/>
        </w:rPr>
        <w:t>&lt;/p&gt;&lt;p&gt;&lt;img src="/static-img/3dvvfN3qJdXtw2GmWFjwmMQH5f6D2R0lkGfUgEg9r_o8MVTHTHjGdicrvSf8W0nmTJTaggkwf-6uNVEtaROpDYRVv_23KMyid95TS7pGVAAKBAb9nRvlS8ikoksZA6hzLiXuRaWeih-FUZe0pgXRKg.jpg"&gt;&lt;/p&gt;&lt;p&gt;</w:t>
      </w:r>
      <w:r>
        <w:rPr>
          <w:sz w:val="32"/>
          <w:szCs w:val="32"/>
        </w:rPr>
        <w:t>此外，波多野结衣还积极参与公益活动，不断地将自己的影响力转化为正能量。这一点对于塑造她的公众形象同样重要，因为它展现出一个既具有艺术才华又善于关怀社会的问题意识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第一步到今天，我们可以清楚地看出波多野结衣不仅是一位优秀的女星，更是一个坚持追求卓越的人物。在接下来的岁月里，无疑会有更多令人惊叹的事迹出现，而这些都会成为我们共同回忆时光回响的一个部分。</w:t>
      </w:r>
      <w:r>
        <w:rPr>
          <w:sz w:val="32"/>
          <w:szCs w:val="32"/>
        </w:rPr>
        <w:t>&lt;/p&gt;&lt;p&gt;&lt;img src="/static-img/ToggoFeHnWfXT6OxPzU1BMQH5f6D2R0lkGfUgEg9r_o8MVTHTHjGdicrvSf8W0nmTJTaggkwf-6uNVEtaROpDYRVv_23KMyid95TS7pGVAAKBAb9nRvlS8ikoksZA6hzLiXuRaWeih-FUZe0pgXRKg.jpg"&gt;&lt;/p&gt;&lt;p&gt;&lt;a href = "/doc/659566-87</w:t>
      </w:r>
      <w:r>
        <w:rPr>
          <w:sz w:val="32"/>
          <w:szCs w:val="32"/>
        </w:rPr>
        <w:t>影视波多野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回响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足迹</w:t>
      </w:r>
      <w:r>
        <w:rPr>
          <w:sz w:val="32"/>
          <w:szCs w:val="32"/>
        </w:rPr>
        <w:t>.doc" rel="alternate" download="659566-87</w:t>
      </w:r>
      <w:r>
        <w:rPr>
          <w:sz w:val="32"/>
          <w:szCs w:val="32"/>
        </w:rPr>
        <w:t>影视波多野结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回响探索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至今波多野结衣在影视界的演艺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