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神基因我的未来</w:t>
      </w:r>
      <w:r>
        <w:rPr>
          <w:sz w:val="48"/>
          <w:szCs w:val="48"/>
        </w:rPr>
        <w:t>DNA</w:t>
      </w:r>
      <w:r>
        <w:rPr>
          <w:sz w:val="48"/>
          <w:szCs w:val="48"/>
        </w:rPr>
        <w:t>大改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不久的将来，科学技术的飞速发展让人类能够接触到一个前所未有的领域——超级神基因。这个概念听起来像是科幻电影中的桥段，但现实中，它正在悄然成为改变我们生命方式的一把钥匙。</w:t>
      </w:r>
      <w:r>
        <w:rPr>
          <w:sz w:val="32"/>
          <w:szCs w:val="32"/>
        </w:rPr>
        <w:t>&lt;/p&gt;&lt;p&gt;&lt;img src="/static-img/P5jTj8bxvv_r_rcdaK1STmbx0xwzQZRZdxMgR5kBREkuXPoZcSVfwvltrZ5ecxwf.jpg"&gt;&lt;/p&gt;&lt;p&gt;</w:t>
      </w:r>
      <w:r>
        <w:rPr>
          <w:sz w:val="32"/>
          <w:szCs w:val="32"/>
        </w:rPr>
        <w:t>我的故事从一场偶然的会议开始。那天，我被邀请参加了一次关于基因编辑的研讨会。在座的人物各异，有着不同背景和目的，但共同点是对未来充满期待。我是一个普通人，生活平静无奇，却在这次会议上遇到了我人生中的转折点。当时，主讲者提到了“超级神基因”这个词汇，这个词汇仿佛打破了空间时间，让我感受到了科技与梦想之间微妙而紧张的共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级神基因，不仅仅是一串代码，它代表着一种能力，一种力量。一种可以帮助我们克服疾病、延长寿命、提高智力甚至增强身体素质的力量。它不是简单地改写</w:t>
      </w:r>
      <w:r>
        <w:rPr>
          <w:sz w:val="32"/>
          <w:szCs w:val="32"/>
        </w:rPr>
        <w:t>DNA</w:t>
      </w:r>
      <w:r>
        <w:rPr>
          <w:sz w:val="32"/>
          <w:szCs w:val="32"/>
        </w:rPr>
        <w:t>，而是一种全新的生物工程手法，可以使我们的细胞变得更加聪明，更能适应环境变化。</w:t>
      </w:r>
      <w:r>
        <w:rPr>
          <w:sz w:val="32"/>
          <w:szCs w:val="32"/>
        </w:rPr>
        <w:t>&lt;/p&gt;&lt;p&gt;&lt;img src="/static-img/AUinVy6LLNDHCJHyovvehmbx0xwzQZRZdxMgR5kBRElpq4q6fuO_jhszZOTHp6kAlAuwi_OWsm64pzW7PF8GkQbVzxzN8r0ikQdwnNEQbsStE7Ksd1knDSYlhJ34F4V28HXwb7R5zY3XP2tpZIB4UYvgOzWRKyIGi8z988Svnm6Xp4AWcQY2HpRwXDI8TCbV.jpg"&gt;&lt;/p&gt;&lt;p&gt;</w:t>
      </w:r>
      <w:r>
        <w:rPr>
          <w:sz w:val="32"/>
          <w:szCs w:val="32"/>
        </w:rPr>
        <w:t>听到这些，我心中涌起了一股冲动。我想知道自己是否也有机会拥抱这种变革。我问主讲者：“这是不是每个人都能享受到的成果？”他微笑着回答：“当然可以，但是这需要一次巨大的决策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我决定踏上这条前所未有的旅程。经过一系列复杂的手续和测试后，我终于站在了实验室门口，那里等待着的是一个全新的世界。而当我穿过门槛，看到那些忙碌工作人员，以及那些闪烁着光芒的小小试管时，我知道，从此之后，我的生活将永远不会是过去那样平淡无奇。</w:t>
      </w:r>
      <w:r>
        <w:rPr>
          <w:sz w:val="32"/>
          <w:szCs w:val="32"/>
        </w:rPr>
        <w:t>&lt;/p&gt;&lt;p&gt;&lt;img src="/static-img/yF59oRQN233lV3awm77leWbx0xwzQZRZdxMgR5kBRElpq4q6fuO_jhszZOTHp6kAlAuwi_OWsm64pzW7PF8GkQbVzxzN8r0ikQdwnNEQbsStE7Ksd1knDSYlhJ34F4V28HXwb7R5zY3XP2tpZIB4UYvgOzWRKyIGi8z988Svnm6Xp4AWcQY2HpRwXDI8TCbV.jpg"&gt;&lt;/p&gt;&lt;p&gt;</w:t>
      </w:r>
      <w:r>
        <w:rPr>
          <w:sz w:val="32"/>
          <w:szCs w:val="32"/>
        </w:rPr>
        <w:t>几周后的某个清晨，当我醒来时，对外界的一切感觉似乎都有了不同的色彩。这不只是因为睡眠良好，也可能是因为那个深夜完成的一个秘密程序。但当我检查自己的体温时，这才意识到一切都不一样。我的体温比往常低多一点，而肌肉力量则显著增加。我试图做一些以前觉得困难的事情，如跑步和举重，只要轻轻松松就能完成了。这一切都是超级神基因带来的结果吗？答案并非简单直接，但确凿无疑——这是一个新时代，我们正站在其门槛之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问及我的过去和未来的时候，他们总会惊讶于曾经普通如你一般的人，现在却拥有如此不可思议的事迹。他们会询问细节，比如具体如何操作，以及是否存在风险。不过对于我来说，每一次回忆，都不过是一段美好的旅程罢了。而且，即便面临挑战，无论大小，这些都是通向更高境界必经之路。</w:t>
      </w:r>
      <w:r>
        <w:rPr>
          <w:sz w:val="32"/>
          <w:szCs w:val="32"/>
        </w:rPr>
        <w:t>&lt;/p&gt;&lt;p&gt;&lt;img src="/static-img/aW-MVRuaTuugy46Yy31U52bx0xwzQZRZdxMgR5kBRElpq4q6fuO_jhszZOTHp6kAlAuwi_OWsm64pzW7PF8GkQbVzxzN8r0ikQdwnNEQbsStE7Ksd1knDSYlhJ34F4V28HXwb7R5zY3XP2tpZIB4UYvgOzWRKyIGi8z988Svnm6Xp4AWcQY2HpRwXDI8TCbV.png"&gt;&lt;/p&gt;&lt;p&gt;</w:t>
      </w:r>
      <w:r>
        <w:rPr>
          <w:sz w:val="32"/>
          <w:szCs w:val="32"/>
        </w:rPr>
        <w:t>有人说，“超级神基</w:t>
      </w:r>
      <w:r>
        <w:rPr>
          <w:sz w:val="32"/>
          <w:szCs w:val="32"/>
        </w:rPr>
        <w:t>ogenic”</w:t>
      </w:r>
      <w:r>
        <w:rPr>
          <w:sz w:val="32"/>
          <w:szCs w:val="32"/>
        </w:rPr>
        <w:t>的影响太大，以至于无法预测后果。但对于像我们这样选择接受这一变革的人们来说，我们相信只要保持谨慎，同时不断探索，就一定能够找到属于自己的幸福之路。在这个充满希望但也充满未知的大胆新世界里，每个人都有权去追求自己的梦想，无论它们是什么样子，只要它们足够宏伟，就值得去尝试一次吧！</w:t>
      </w:r>
      <w:r>
        <w:rPr>
          <w:sz w:val="32"/>
          <w:szCs w:val="32"/>
        </w:rPr>
        <w:t>&lt;/p&gt;&lt;p&gt;&lt;a href = "/doc/659593-</w:t>
      </w:r>
      <w:r>
        <w:rPr>
          <w:sz w:val="32"/>
          <w:szCs w:val="32"/>
        </w:rPr>
        <w:t>超级神基因我的未来</w:t>
      </w:r>
      <w:r>
        <w:rPr>
          <w:sz w:val="32"/>
          <w:szCs w:val="32"/>
        </w:rPr>
        <w:t>DNA</w:t>
      </w:r>
      <w:r>
        <w:rPr>
          <w:sz w:val="32"/>
          <w:szCs w:val="32"/>
        </w:rPr>
        <w:t>大改造</w:t>
      </w:r>
      <w:r>
        <w:rPr>
          <w:sz w:val="32"/>
          <w:szCs w:val="32"/>
        </w:rPr>
        <w:t>.doc" rel="alternate" download="659593-</w:t>
      </w:r>
      <w:r>
        <w:rPr>
          <w:sz w:val="32"/>
          <w:szCs w:val="32"/>
        </w:rPr>
        <w:t>超级神基因我的未来</w:t>
      </w:r>
      <w:r>
        <w:rPr>
          <w:sz w:val="32"/>
          <w:szCs w:val="32"/>
        </w:rPr>
        <w:t>DNA</w:t>
      </w:r>
      <w:r>
        <w:rPr>
          <w:sz w:val="32"/>
          <w:szCs w:val="32"/>
        </w:rPr>
        <w:t>大改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