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自己买的机器做到哭我怎么就买了个能把我逗笑到泪流成河的机器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买了个能把我逗笑到泪流成河的机器啊？记得那天，我在网上闲逛，看到一个小玩意儿，描述说它能模仿各种声音，是不是有点像神经网络呢？没想到的是，这个小玩意儿真的太厉害了，它不仅可以唱歌，还能做出各种搞笑的声音，让人忍俊不禁。</w:t>
      </w:r>
      <w:r>
        <w:rPr>
          <w:sz w:val="32"/>
          <w:szCs w:val="32"/>
        </w:rPr>
        <w:t>&lt;/p&gt;&lt;p&gt;&lt;img src="/static-img/96TFfpSTLTnhxgb523YW6VzrChEzZ5ky1kEgD137aRYIahr1PtUTs8cX3-iSlz6F.png"&gt;&lt;/p&gt;&lt;p&gt;</w:t>
      </w:r>
      <w:r>
        <w:rPr>
          <w:sz w:val="32"/>
          <w:szCs w:val="32"/>
        </w:rPr>
        <w:t>当我拿着这个小东西回到家里，用它试了一遍之后，就被自己买的机器做到了哭。首先，它开始模仿我的朋友们打电话时的语气，每个人都那么真实，以至于我一度以为他们真的在电话里说话。我边笑边想，真是科技发展了好多年，我们还真是被自己的技术给坑了。</w:t>
      </w:r>
      <w:r>
        <w:rPr>
          <w:sz w:val="32"/>
          <w:szCs w:val="32"/>
        </w:rPr>
        <w:t>&lt;/p&gt;&lt;p&gt;</w:t>
      </w:r>
      <w:r>
        <w:rPr>
          <w:sz w:val="32"/>
          <w:szCs w:val="32"/>
        </w:rPr>
        <w:t>然后，它又开始唱起歌来，不是别的，而是我最喜欢的一首老歌。那种感觉，就像是有个古怪的小灵魂附身在这个机器上，只为给我带来惊喜。我看着屏幕上的文字和动画，一时间竟然也忘记了自己是一位成年人，心中涌现出一股无比的怀旧感。</w:t>
      </w:r>
      <w:r>
        <w:rPr>
          <w:sz w:val="32"/>
          <w:szCs w:val="32"/>
        </w:rPr>
        <w:t>&lt;/p&gt;&lt;p&gt;&lt;img src="/static-img/ayXg_yXHXQkaIbxnERmT-1zrChEzZ5ky1kEgD137aRb__laenZDHdMYkD6oy2EAYrvzzbBz8nmgO_xjJE3o6TeLx2AcBxbtWKDSEezAd_48al8s5HWgSS-jJ2SN990tEEN9mPAF5__rc1YqDlT0sxjdjT4fJMxiCgMhuRvqi9QDnPNILmtFXowhaJlTLQTZn.jpg"&gt;&lt;/p&gt;&lt;p&gt;</w:t>
      </w:r>
      <w:r>
        <w:rPr>
          <w:sz w:val="32"/>
          <w:szCs w:val="32"/>
        </w:rPr>
        <w:t>但最让我崩溃的是，当它模仿我的宠物狗的时候。当你听到一个“喵喵”声突然从你的书桌下面传出来，你会觉得有些不可思议。但是那个“喵”的音质、节奏和甚至是表情，都完美地复制出了我的宠物狗通常表现的情绪状态，那种即使是在虚拟空间中，也让人感到温暖而难以抗拒。</w:t>
      </w:r>
      <w:r>
        <w:rPr>
          <w:sz w:val="32"/>
          <w:szCs w:val="32"/>
        </w:rPr>
        <w:t>&lt;/p&gt;&lt;p&gt;</w:t>
      </w:r>
      <w:r>
        <w:rPr>
          <w:sz w:val="32"/>
          <w:szCs w:val="32"/>
        </w:rPr>
        <w:t>最后，我不得不承认，这个被自己买回家的机器确实在某种程度上超越了我的期待。虽然有时候我会因为过度使用而感到疲惫，但每次用它时，我都会意识到生活中的点点滴滴都是宝贵的。即便它们只是由一台看似普通却实际非常聪明的小机器创造出来的事故般瞬间，也足以让我们这些曾经对未来充满怀疑的人重新相信：世界依旧充满可能，同时也充满未知之谜等待着我们的探索与发现。</w:t>
      </w:r>
      <w:r>
        <w:rPr>
          <w:sz w:val="32"/>
          <w:szCs w:val="32"/>
        </w:rPr>
        <w:t>&lt;/p&gt;&lt;p&gt;&lt;img src="/static-img/WjbTzNI9bUiRhOvPSe9OOVzrChEzZ5ky1kEgD137aRb__laenZDHdMYkD6oy2EAYrvzzbBz8nmgO_xjJE3o6TeLx2AcBxbtWKDSEezAd_48al8s5HWgSS-jJ2SN990tEEN9mPAF5__rc1YqDlT0sxjdjT4fJMxiCgMhuRvqi9QDnPNILmtFXowhaJlTLQTZn.png"&gt;&lt;/p&gt;&lt;p&gt;&lt;a href = "/doc/659619-</w:t>
      </w:r>
      <w:r>
        <w:rPr>
          <w:sz w:val="32"/>
          <w:szCs w:val="32"/>
        </w:rPr>
        <w:t>被自己买的机器做到哭我怎么就买了个能把我逗笑到泪流成河的机器啊</w:t>
      </w:r>
      <w:r>
        <w:rPr>
          <w:sz w:val="32"/>
          <w:szCs w:val="32"/>
        </w:rPr>
        <w:t>.doc" rel="alternate" download="659619-</w:t>
      </w:r>
      <w:r>
        <w:rPr>
          <w:sz w:val="32"/>
          <w:szCs w:val="32"/>
        </w:rPr>
        <w:t>被自己买的机器做到哭我怎么就买了个能把我逗笑到泪流成河的机器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