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大泪宝宝才两根手指就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泪：宝宝才两根手指就流了</w:t>
      </w:r>
      <w:r>
        <w:rPr>
          <w:sz w:val="32"/>
          <w:szCs w:val="32"/>
        </w:rPr>
        <w:t>&lt;/p&gt;&lt;p&gt;&lt;img src="/static-img/ykaAEkENZ47OU44AmC1kzCZv9QqexiFlWQTFVuu8l98tymlAD04nevGa8APzhK34.jpg"&gt;&lt;/p&gt;&lt;p&gt;</w:t>
      </w:r>
      <w:r>
        <w:rPr>
          <w:sz w:val="32"/>
          <w:szCs w:val="32"/>
        </w:rPr>
        <w:t>在这个世界上，有一种痛苦叫做生病，尤其是对于那些还不懂得用言语表达自己的小生命来说，那种痛苦简直无法用词汇来形容。今天，我们要讲述的是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的触感</w:t>
      </w:r>
      <w:r>
        <w:rPr>
          <w:sz w:val="32"/>
          <w:szCs w:val="32"/>
        </w:rPr>
        <w:t>&lt;/p&gt;&lt;p&gt;&lt;img src="/static-img/jE_06i-ZVfysyjoiRgkhRCZv9QqexiFlWQTFVuu8l9_ce1OvEzGiM8DEPQIhv_5LeJjaSmM_k0MdSEVifeS7zZOZ6U73Dz6vvDoRxu0LTC8.jpg"&gt;&lt;/p&gt;&lt;p&gt;</w:t>
      </w:r>
      <w:r>
        <w:rPr>
          <w:sz w:val="32"/>
          <w:szCs w:val="32"/>
        </w:rPr>
        <w:t>记得那是一个阳光明媚的早晨，孩子们兴奋地从梦乡中醒来，他们的小手紧握着妈妈的手，不停地说着“外婆家”，因为他们知道今天将会是一场特别的旅行。然而，在这场充满期待和欢笑的旅程中，却意外发生了一件让人心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阵风雨交加之中，一位年轻母亲带着她的宝贝儿子出门购物。当时，她并没有注意到天气变化，结果就在短时间内，小男孩遭遇了严重的手部冻伤。回到家后，他开始表现出异常的情况，比如哭泣、抓挠和不停地摇晃他的受损双手。这一切都表明，他已经感觉到了极度疼痛。</w:t>
      </w:r>
      <w:r>
        <w:rPr>
          <w:sz w:val="32"/>
          <w:szCs w:val="32"/>
        </w:rPr>
        <w:t>&lt;/p&gt;&lt;p&gt;&lt;img src="/static-img/vP7MyCsLMdSD3zLZvuAvIyZv9QqexiFlWQTFVuu8l9_ce1OvEzGiM8DEPQIhv_5LeJjaSmM_k0MdSEVifeS7zZOZ6U73Dz6vvDoRxu0LTC8.jpg"&gt;&lt;/p&gt;&lt;p&gt;</w:t>
      </w:r>
      <w:r>
        <w:rPr>
          <w:sz w:val="32"/>
          <w:szCs w:val="32"/>
        </w:rPr>
        <w:t>初见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这位母亲迅速寻求专业医疗帮助。她带着孩子去了最近的医院，并且告诉医生：“宝宝才两根手指就流了。”医生的表情沉重，因为他意识到这是一个紧急情况，需要立即处理。在经历了一番紧张而复杂的检查之后，诊断结果显示，小男孩右手第二、第三指末端已经出现了坏死性冻伤，这是一种严重的手部创伤，它可能导致神经和血管永久性损害。</w:t>
      </w:r>
      <w:r>
        <w:rPr>
          <w:sz w:val="32"/>
          <w:szCs w:val="32"/>
        </w:rPr>
        <w:t>&lt;/p&gt;&lt;p&gt;&lt;img src="/static-img/J7H7UIumyEUYxDNlx-YmACZv9QqexiFlWQTFVuu8l9_ce1OvEzGiM8DEPQIhv_5LeJjaSmM_k0MdSEVifeS7zZOZ6U73Dz6vvDoRxu0LTC8.jpg"&gt;&lt;/p&gt;&lt;p&gt;</w:t>
      </w:r>
      <w:r>
        <w:rPr>
          <w:sz w:val="32"/>
          <w:szCs w:val="32"/>
        </w:rPr>
        <w:t>治疗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些受损的手指，小男孩必须接受长期且艰难的治疗过程。他被送进</w:t>
      </w:r>
      <w:r>
        <w:rPr>
          <w:sz w:val="32"/>
          <w:szCs w:val="32"/>
        </w:rPr>
        <w:t>ICU</w:t>
      </w:r>
      <w:r>
        <w:rPr>
          <w:sz w:val="32"/>
          <w:szCs w:val="32"/>
        </w:rPr>
        <w:t>进行进一步观察，并迅速接上了氧气筒，以防止细菌感染。此外，由于冰冻造成的手肿胀问题，更需要通过冷敷来缓解。每次看护员为他换药都是如此痛苦，以至于他只能抽搐般地蜷缩起来，用尽全力压抑自己发出的尖锐哀嚎。</w:t>
      </w:r>
      <w:r>
        <w:rPr>
          <w:sz w:val="32"/>
          <w:szCs w:val="32"/>
        </w:rPr>
        <w:t>&lt;/p&gt;&lt;p&gt;&lt;img src="/static-img/k4Vz7djrPF2qL6_CZMUtuiZv9QqexiFlWQTFVuu8l9_ce1OvEzGiM8DEPQIhv_5LeJjaSmM_k0MdSEVifeS7zZOZ6U73Dz6vvDoRxu0LTC8.jpg"&gt;&lt;/p&gt;&lt;p&gt;</w:t>
      </w:r>
      <w:r>
        <w:rPr>
          <w:sz w:val="32"/>
          <w:szCs w:val="32"/>
        </w:rPr>
        <w:t>随着日子的推移，这个小生命逐渐适应了新的生活状态。他学会忍耐，每当感到疼痛时，就闭上眼睛想象自己正站在温暖的大海边享受太阳照耀下的宁静。但是，即使是在最黑暗的时候，他也从未放弃过希望，因为他知道有无数的人在支持他，为他的康复祈福。而这一切，都源自于一次简单却又不可预知的事故——仅仅是“宝宝才两根手指就流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掌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小男孩终于迎来了转机点。在这段漫长而艰辛的恢复期间，他学会了依靠自己的力量，而不是完全依赖别人。他学会如何有效管理自己的情绪，以及如何在身体承受不了的时候，也能保持精神上的平衡。这份成熟，让这个曾经只会哭泣的小家伙变得更加坚强，同时也让他的家庭深刻体会到了爱与责任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个阴霾中的早晨，我们的心里充满敬畏和感激，因为我们了解到，即便是在最困难的时候，只要有爱，还有什么事是不可能克服呢？虽然那些最初两个字眼里的“流”字，是悲剧的一部分，但它也是希望的一抹光芒。那场灾难性的事件，让一个家庭更加珍惜彼此，也让这个世界明白，无论多么微不足道的事情，都值得我们去关注去呵护。在这里，“寶貝才兩根手指就流了”的话语，不再只是单纯的话语，而是一段关于爱、坚持与胜利的小故事。</w:t>
      </w:r>
      <w:r>
        <w:rPr>
          <w:sz w:val="32"/>
          <w:szCs w:val="32"/>
        </w:rPr>
        <w:t>&lt;/p&gt;&lt;p&gt;&lt;a href = "/doc/659697-</w:t>
      </w:r>
      <w:r>
        <w:rPr>
          <w:sz w:val="32"/>
          <w:szCs w:val="32"/>
        </w:rPr>
        <w:t>小手大泪宝宝才两根手指就流了</w:t>
      </w:r>
      <w:r>
        <w:rPr>
          <w:sz w:val="32"/>
          <w:szCs w:val="32"/>
        </w:rPr>
        <w:t>.doc" rel="alternate" download="659697-</w:t>
      </w:r>
      <w:r>
        <w:rPr>
          <w:sz w:val="32"/>
          <w:szCs w:val="32"/>
        </w:rPr>
        <w:t>小手大泪宝宝才两根手指就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