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咱们这代人该多点心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，我们这代人该多点心机。记得小时候，咱们总是被告诫要勤奋学习，要努力向上，但是在那些年轻的岁月里，我们常常觉得自己已经足够优秀了，不需要再去追求更多。</w:t>
      </w:r>
      <w:r>
        <w:rPr>
          <w:sz w:val="32"/>
          <w:szCs w:val="32"/>
        </w:rPr>
        <w:t>&lt;/p&gt;&lt;p&gt;&lt;img src="/static-img/HUdBYTaithCjWrr4KRNjoN2HyatliZCrs8UxA5QQYulRYwtb1jRcXnUrrkQ5QO63.jpg"&gt;&lt;/p&gt;&lt;p&gt;</w:t>
      </w:r>
      <w:r>
        <w:rPr>
          <w:sz w:val="32"/>
          <w:szCs w:val="32"/>
        </w:rPr>
        <w:t>但随着时间的流逝，我发现这种想法实在是太过天真了。在这个快速变化的世界里，只有不断地进取才能让自己保持竞争力。无论是在工作还是生活中，都必须时刻提醒自己，不断学习新知识，不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说我们应该像古代的人那样，对未来充满绝望，而是说我们应该更加积极地面对挑战，更好地规划自己的未来。不思进取只会让自己在社会的洪流中逐渐淹没，而选择持续学习和成长，就能让我们在这个快节奏的时代脱颖而出。</w:t>
      </w:r>
      <w:r>
        <w:rPr>
          <w:sz w:val="32"/>
          <w:szCs w:val="32"/>
        </w:rPr>
        <w:t>&lt;/p&gt;&lt;p&gt;&lt;img src="/static-img/L_XW2Sgz-JHPusUpPa1ci92HyatliZCrs8UxA5QQYunLWI_eho9SIskv177_OkJ8-SaTG4iXvqN1XpHynmZr5pZGUmpNRaU9Pw6X3HMf4MmqC48N5zrZ-cFvWobPW0Z1NpzdXew_RCM8s1HRogJKEX2-R7EVbxR6N2MIADj4CscCOhtUU1IY5cTgOMA-YAj9.jpg"&gt;&lt;/p&gt;&lt;p&gt;</w:t>
      </w:r>
      <w:r>
        <w:rPr>
          <w:sz w:val="32"/>
          <w:szCs w:val="32"/>
        </w:rPr>
        <w:t>所以，让我们一起改变这种态度，勇敢地迈出一步，踏上通往成功与幸福之路。这不仅仅是一句口号，更是一种生活方式，一种选择，一种责任。在年代文中不思进取，这或许是一个错误，但从现在开始就行，那还来得及。</w:t>
      </w:r>
      <w:r>
        <w:rPr>
          <w:sz w:val="32"/>
          <w:szCs w:val="32"/>
        </w:rPr>
        <w:t>&lt;/p&gt;&lt;p&gt;&lt;a href = "/doc/659792-</w:t>
      </w:r>
      <w:r>
        <w:rPr>
          <w:sz w:val="32"/>
          <w:szCs w:val="32"/>
        </w:rPr>
        <w:t>在年代文中不思进取咱们这代人该多点心机</w:t>
      </w:r>
      <w:r>
        <w:rPr>
          <w:sz w:val="32"/>
          <w:szCs w:val="32"/>
        </w:rPr>
        <w:t>.doc" rel="alternate" download="659792-</w:t>
      </w:r>
      <w:r>
        <w:rPr>
          <w:sz w:val="32"/>
          <w:szCs w:val="32"/>
        </w:rPr>
        <w:t>在年代文中不思进取咱们这代人该多点心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