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小说熙瓜不是瓜</w:t>
      </w:r>
      <w:r>
        <w:rPr>
          <w:sz w:val="48"/>
          <w:szCs w:val="48"/>
        </w:rPr>
        <w:t>-</w:t>
      </w:r>
      <w:r>
        <w:rPr>
          <w:sz w:val="48"/>
          <w:szCs w:val="48"/>
        </w:rPr>
        <w:t>穿越之我是熙瓜一段关于和亲与身份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和亲是指不同民族间为了政治联盟而进行的婚姻关系。这种婚姻往往被视为一种外交手段，以加强两个国家之间的邦联。但是在小说中，这种主题常常被用来构建出一个充满戏剧性和情感纠葛的小说故事。在这些故事中，熙瓜这个词汇经常会以一种非传统意义上的方式出现。</w:t>
      </w:r>
      <w:r>
        <w:rPr>
          <w:sz w:val="32"/>
          <w:szCs w:val="32"/>
        </w:rPr>
        <w:t>&lt;/p&gt;&lt;p&gt;&lt;img src="/static-img/TfZAS8fl0Pzc63Mf1agOCyze_a82mOt_7IXlGgk12dg0h9Rq1OEx-6RUAdvl9P4A.jpg"&gt;&lt;/p&gt;&lt;p&gt;</w:t>
      </w:r>
      <w:r>
        <w:rPr>
          <w:sz w:val="32"/>
          <w:szCs w:val="32"/>
        </w:rPr>
        <w:t>《穿越之我是熙瓜：一段关于和亲与身份的奇幻旅程》是一部充满了历史色彩和穿越元素的小说。这本书讲述了主角从现代时代穿越到了一个古代国家，并且意外地成为了一个名为熙瓜的人物。这个名字听起来像是普通的水果，但实际上它代表着那个时代社会中的某种特殊身份。</w:t>
      </w:r>
      <w:r>
        <w:rPr>
          <w:sz w:val="32"/>
          <w:szCs w:val="32"/>
        </w:rPr>
        <w:t>&lt;/p&gt;&lt;p&gt;</w:t>
      </w:r>
      <w:r>
        <w:rPr>
          <w:sz w:val="32"/>
          <w:szCs w:val="32"/>
        </w:rPr>
        <w:t>在这部小说中，作者通过熙瓜这个角色巧妙地探讨了和亲这一复杂话题。熙瓜并不是真正意义上的“瓜”，它代表的是那个时代特定的文化象征，而不仅仅是一个简单的食物或植物。当主人公意识到自己的真实身份时，他开始质疑自己是否能够接受这样的命运，以及如何在这个陌生而又充满敌意的地方生存下来。</w:t>
      </w:r>
      <w:r>
        <w:rPr>
          <w:sz w:val="32"/>
          <w:szCs w:val="32"/>
        </w:rPr>
        <w:t>&lt;/p&gt;&lt;p&gt;&lt;img src="/static-img/Jn4KlmVgdaQgQRNSGLq73ize_a82mOt_7IXlGgk12dg0h9Rq1OEx-6RUAdvl9P4A.png"&gt;&lt;/p&gt;&lt;p&gt;</w:t>
      </w:r>
      <w:r>
        <w:rPr>
          <w:sz w:val="32"/>
          <w:szCs w:val="32"/>
        </w:rPr>
        <w:t>另一方面，这本书也提供了一些真实案例来说明为什么“熙瓜”并不仅仅是一个普通的事物。在一些历史记录中，我们可以看到当时各个民族通过婚姻来巩固他们之间关系。而且，由于文化差异，这些跨族通婚通常伴随着很多挑战，不论是在个人层面还是社会层面。</w:t>
      </w:r>
      <w:r>
        <w:rPr>
          <w:sz w:val="32"/>
          <w:szCs w:val="32"/>
        </w:rPr>
        <w:t>&lt;/p&gt;&lt;p&gt;</w:t>
      </w:r>
      <w:r>
        <w:rPr>
          <w:sz w:val="32"/>
          <w:szCs w:val="32"/>
        </w:rPr>
        <w:t>例如，在中国唐朝的一则记载里，有一位名叫王氏女子，她被迫嫁给了一位来自突厥部落的大汗。这次“和亲”虽然是为了维护国家利益，但对于王氏来说却是一场艰难的人生旅程。她不得不学习新语言、适应不同的生活习惯，同时还要处理与丈夫及其家族成员之间可能出现的问题。此类事件正如小说中的熙瓜一样，是社会历史背景下人们身份认同所遭遇的一系列考验。</w:t>
      </w:r>
      <w:r>
        <w:rPr>
          <w:sz w:val="32"/>
          <w:szCs w:val="32"/>
        </w:rPr>
        <w:t>&lt;/p&gt;&lt;p&gt;&lt;img src="/static-img/OVsflsKBRj5sKhNt8VUHeSze_a82mOt_7IXlGgk12dg0h9Rq1OEx-6RUAdvl9P4A.png"&gt;&lt;/p&gt;&lt;p&gt;</w:t>
      </w:r>
      <w:r>
        <w:rPr>
          <w:sz w:val="32"/>
          <w:szCs w:val="32"/>
        </w:rPr>
        <w:t>总结来说，《穿越之我是熙瓜：一段关于和亲与身份的奇幻旅程》不仅是一部精心编织的情感叠加故事，它更深入探讨了人类如何在复杂多变的地缘政治环境下寻找自我认同以及如何克服困境。无论是作为文学作品还是对历史背景的一个回顾，都值得我们深思熟虑。如果你对这类题材感兴趣，那么这本书绝对不会让你失望。</w:t>
      </w:r>
      <w:r>
        <w:rPr>
          <w:sz w:val="32"/>
          <w:szCs w:val="32"/>
        </w:rPr>
        <w:t>&lt;/p&gt;&lt;p&gt;&lt;a href = "/doc/659801-</w:t>
      </w:r>
      <w:r>
        <w:rPr>
          <w:sz w:val="32"/>
          <w:szCs w:val="32"/>
        </w:rPr>
        <w:t>和亲小说熙瓜不是瓜</w:t>
      </w:r>
      <w:r>
        <w:rPr>
          <w:sz w:val="32"/>
          <w:szCs w:val="32"/>
        </w:rPr>
        <w:t>-</w:t>
      </w:r>
      <w:r>
        <w:rPr>
          <w:sz w:val="32"/>
          <w:szCs w:val="32"/>
        </w:rPr>
        <w:t>穿越之我是熙瓜一段关于和亲与身份的奇幻旅程</w:t>
      </w:r>
      <w:r>
        <w:rPr>
          <w:sz w:val="32"/>
          <w:szCs w:val="32"/>
        </w:rPr>
        <w:t>.doc" rel="alternate" download="659801-</w:t>
      </w:r>
      <w:r>
        <w:rPr>
          <w:sz w:val="32"/>
          <w:szCs w:val="32"/>
        </w:rPr>
        <w:t>和亲小说熙瓜不是瓜</w:t>
      </w:r>
      <w:r>
        <w:rPr>
          <w:sz w:val="32"/>
          <w:szCs w:val="32"/>
        </w:rPr>
        <w:t>-</w:t>
      </w:r>
      <w:r>
        <w:rPr>
          <w:sz w:val="32"/>
          <w:szCs w:val="32"/>
        </w:rPr>
        <w:t>穿越之我是熙瓜一段关于和亲与身份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