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和小伙伴们的春天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春天冒险记</w:t>
      </w:r>
      <w:r>
        <w:rPr>
          <w:sz w:val="32"/>
          <w:szCs w:val="32"/>
        </w:rPr>
        <w:t>&lt;/p&gt;&lt;p&gt;&lt;img src="/static-img/zoOGioOnVjFW6MMZQoFP9QZi3GQLfA1fzVMWfFK8V-RM0qnrUG_B6iBiLteuTX45.jpg"&gt;&lt;/p&gt;&lt;p&gt;</w:t>
      </w:r>
      <w:r>
        <w:rPr>
          <w:sz w:val="32"/>
          <w:szCs w:val="32"/>
        </w:rPr>
        <w:t>春雨轻拂过城市，带来了温暖而又湿润的气息。我们四个人——林洋、李华、张伟和我——决定在这个特别的日子里换着玩，体验一下真正的户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计划去附近的小山上搭建一个简易的小帐篷。这座小山虽然不高，但周围绿意盎然，是我们经常光顾的地方。我们各自背起了必需品：食物、水瓶、野餐垫以及一些装饰用的花朵。林洋还特意带了一把折叠椅，说是为了“休闲”用。</w:t>
      </w:r>
      <w:r>
        <w:rPr>
          <w:sz w:val="32"/>
          <w:szCs w:val="32"/>
        </w:rPr>
        <w:t>&lt;/p&gt;&lt;p&gt;&lt;img src="/static-img/lMuL8O9QMh8BW26lVYH2KwZi3GQLfA1fzVMWfFK8V-TtAHnab-oC-xhR_eWxZDLhgZfXJFWzvaGhl1WDX3OCiA.jpg"&gt;&lt;/p&gt;&lt;p&gt;</w:t>
      </w:r>
      <w:r>
        <w:rPr>
          <w:sz w:val="32"/>
          <w:szCs w:val="32"/>
        </w:rPr>
        <w:t>一路上，我们聊着天，谈论着即将到来的大学生活，也提及最近热映的一些电影。春雨中，小溪变得更加汹涌，每一步都要小心翼翼地走，以免滑倒。在这样的环境下，我们之间的情谊似乎也被加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山顶，我们开始搭建帐篷。一开始大家还是有些手忙脚乱，但随着时间的推移，一切就像以前练习一样顺畅起来。我负责找地方铺设野餐垫，而张伟则是帐篷的大师，他迅速地将所有东西整理得井井有条。</w:t>
      </w:r>
      <w:r>
        <w:rPr>
          <w:sz w:val="32"/>
          <w:szCs w:val="32"/>
        </w:rPr>
        <w:t>&lt;/p&gt;&lt;p&gt;&lt;img src="/static-img/IMrTsZ2GZU58HmR7PXL-dwZi3GQLfA1fzVMWfFK8V-TtAHnab-oC-xhR_eWxZDLhgZfXJFWzvaGhl1WDX3OCiA.jpg"&gt;&lt;/p&gt;&lt;p&gt;</w:t>
      </w:r>
      <w:r>
        <w:rPr>
          <w:sz w:val="32"/>
          <w:szCs w:val="32"/>
        </w:rPr>
        <w:t>等到一切准备就绪后，我们决定先放松一会儿，再来点吃喝玩乐。林洋打开了他那折叠椅，说是给大家提供“休闲空间”。实际上，他只是想坐下来享受一下大自然赋予我们的美好时光。而李华，则是一直在拍摄我们的每个表情和动作，她说这是纪念这次旅行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拿出了一份精心准备好的三明治盒子，让大家尝试自己做的手工食品。那可真是美味极了！几块饼干，还有一些新鲜摘下的草莓，在阳光下闪闪发亮，更增添了一份诱惑力。而且，因为是在户外，所以每一次咬下去，都能感受到微风吹过嘴巴，那种感觉真的是难以忘怀！</w:t>
      </w:r>
      <w:r>
        <w:rPr>
          <w:sz w:val="32"/>
          <w:szCs w:val="32"/>
        </w:rPr>
        <w:t>&lt;/p&gt;&lt;p&gt;&lt;img src="/static-img/lCbaJIIZjFhBgmbP1CfblgZi3GQLfA1fzVMWfFK8V-TtAHnab-oC-xhR_eWxZDLhgZfXJFWzvaGhl1WDX3OCiA.jpg"&gt;&lt;/p&gt;&lt;p&gt;</w:t>
      </w:r>
      <w:r>
        <w:rPr>
          <w:sz w:val="32"/>
          <w:szCs w:val="32"/>
        </w:rPr>
        <w:t>晚上的时候，当太阳西沉，星星开始点亮夜空的时候，我们围坐在火堆旁，用烤肉串来庆祝这一天。在火焰映照之下，每个人都显得格外亲近，就像是整个世界都属于我们四个人一样。当春雨再次降临时，我们并不感到冷，只觉得那是一种纯粹的情感交流，不需要言语即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路上，我想到，这样的日子或许不能频繁发生，但只要有朋友，就总能找到属于自己的冒险故事。而那些共同度过的时光，无论如何都是宝贵的回忆，它们将成为我人生旅途中的指南针，为我的未来指引方向。我相信，无论何时何地，只要有他们在身边，即使再大的困难也能够迎刃而解。</w:t>
      </w:r>
      <w:r>
        <w:rPr>
          <w:sz w:val="32"/>
          <w:szCs w:val="32"/>
        </w:rPr>
        <w:t>&lt;/p&gt;&lt;p&gt;&lt;img src="/static-img/7OoLX6on2F-bOw7QHJ8hSwZi3GQLfA1fzVMWfFK8V-TtAHnab-oC-xhR_eWxZDLhgZfXJFWzvaGhl1WDX3OCiA.jpg"&gt;&lt;/p&gt;&lt;p&gt;&lt;a href = "/doc/659821-</w:t>
      </w:r>
      <w:r>
        <w:rPr>
          <w:sz w:val="32"/>
          <w:szCs w:val="32"/>
        </w:rPr>
        <w:t>四个人换着玩春雨我和小伙伴们的春天冒险记</w:t>
      </w:r>
      <w:r>
        <w:rPr>
          <w:sz w:val="32"/>
          <w:szCs w:val="32"/>
        </w:rPr>
        <w:t>.doc" rel="alternate" download="659821-</w:t>
      </w:r>
      <w:r>
        <w:rPr>
          <w:sz w:val="32"/>
          <w:szCs w:val="32"/>
        </w:rPr>
        <w:t>四个人换着玩春雨我和小伙伴们的春天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