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为我播放的旋律探索智能音响与我们的情感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为我播放的旋律：探索智能音响与我们的情感连接》</w:t>
      </w:r>
      <w:r>
        <w:rPr>
          <w:sz w:val="32"/>
          <w:szCs w:val="32"/>
        </w:rPr>
        <w:t>&lt;/p&gt;&lt;p&gt;&lt;img src="/static-img/GfQsUmIjGeWpm1wNx5CdoVaBLgHNg58I-JVD3kuQlwG3yFqdmzLUKi2a3cawiBg9.jpg"&gt;&lt;/p&gt;&lt;p&gt;</w:t>
      </w:r>
      <w:r>
        <w:rPr>
          <w:sz w:val="32"/>
          <w:szCs w:val="32"/>
        </w:rPr>
        <w:t>在一个宁静的夜晚，房间内只有一盏柔和的灯光照耀着一对年轻夫妇，他们坐在沙发上，手牵手地看着窗外飘落的雪花。突然，他轻轻地说道：“为我播放我们大学时期最爱的歌曲吧。”她微微一笑，用手机打开了智能音箱，并且说出了那句熟悉的话语：“</w:t>
      </w:r>
      <w:r>
        <w:rPr>
          <w:sz w:val="32"/>
          <w:szCs w:val="32"/>
        </w:rPr>
        <w:t>Alexa</w:t>
      </w:r>
      <w:r>
        <w:rPr>
          <w:sz w:val="32"/>
          <w:szCs w:val="32"/>
        </w:rPr>
        <w:t>，为他播放我们大学时期最爱的歌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，房间里回荡起他们曾经共享无数美好记忆的旋律，那是他们相识、相知、相恋的一段旅程。音乐如同时间机器，将过去和现在完美融合，让这个温馨又怀旧的情景变得更加珍贵。</w:t>
      </w:r>
      <w:r>
        <w:rPr>
          <w:sz w:val="32"/>
          <w:szCs w:val="32"/>
        </w:rPr>
        <w:t>&lt;/p&gt;&lt;p&gt;&lt;img src="/static-img/NSHkO2ETZIoP58_xRjo30FaBLgHNg58I-JVD3kuQlwECQe7iLU65cbUU41ChySvidmsqi3xzb3td_BWY3ZFf6VVdtqC7KGG_uwGIMD64w3TCjUG40U6clAPczY3Jw9dHDzON6IaoyyZXS4aMgbsN49xf9kNBlWygwBNhD92CYLnQpARCanqFtwX42rB3uVNtNoOmTjEjSmlI8YhibWXQEg.jpg"&gt;&lt;/p&gt;&lt;p&gt;</w:t>
      </w:r>
      <w:r>
        <w:rPr>
          <w:sz w:val="32"/>
          <w:szCs w:val="32"/>
        </w:rPr>
        <w:t>这种“为我播放”的功能，不仅仅是一种技术上的便利，它更是人类与科技深层次情感交流的一个缩影。在当今这个信息爆炸、生活节奏加快的大环境下，我们常常感到疲惫和孤独。然而，当我们能够通过简单的声音命令，让自己的心灵世界得到瞬间解放，这种感觉简直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情感故事，“为我播放”还被用于商业场景中，比如餐厅、咖啡馆或零售店等。例如，一家知名品牌推出了一款专属应用程序，该应用程序可以让顾客通过“为我播放”功能来选择自己喜欢的音乐，从而提升购物体验，使得消费者在享受商品同时也能沉浸在自己的音乐世界中。</w:t>
      </w:r>
      <w:r>
        <w:rPr>
          <w:sz w:val="32"/>
          <w:szCs w:val="32"/>
        </w:rPr>
        <w:t>&lt;/p&gt;&lt;p&gt;&lt;img src="/static-img/BmaH82pE_fGjx_eZ2wr1zFaBLgHNg58I-JVD3kuQlwECQe7iLU65cbUU41ChySvidmsqi3xzb3td_BWY3ZFf6VVdtqC7KGG_uwGIMD64w3TCjUG40U6clAPczY3Jw9dHDzON6IaoyyZXS4aMgbsN49xf9kNBlWygwBNhD92CYLnQpARCanqFtwX42rB3uVNtNoOmTjEjSmlI8YhibWXQEg.png"&gt;&lt;/p&gt;&lt;p&gt;</w:t>
      </w:r>
      <w:r>
        <w:rPr>
          <w:sz w:val="32"/>
          <w:szCs w:val="32"/>
        </w:rPr>
        <w:t>此外，在公共活动中，“为我播放”也是不可或缺的一部分。一位</w:t>
      </w:r>
      <w:r>
        <w:rPr>
          <w:sz w:val="32"/>
          <w:szCs w:val="32"/>
        </w:rPr>
        <w:t>DJ</w:t>
      </w:r>
      <w:r>
        <w:rPr>
          <w:sz w:val="32"/>
          <w:szCs w:val="32"/>
        </w:rPr>
        <w:t>为了营造节日氛围，便通过他的智能设备向大众发出指令：“</w:t>
      </w:r>
      <w:r>
        <w:rPr>
          <w:sz w:val="32"/>
          <w:szCs w:val="32"/>
        </w:rPr>
        <w:t>Hey Google</w:t>
      </w:r>
      <w:r>
        <w:rPr>
          <w:sz w:val="32"/>
          <w:szCs w:val="32"/>
        </w:rPr>
        <w:t>，为大家直播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新年的倒计时伴奏。”随着数字显示屏上的倒计时不断减少，大屏幕上出现了人们期待已久的情人节特别版广告片，而现场观众则被这首充满欢声笑语的小提琴演奏所吸引，无不露出微笑，共同迎接新年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为我玩转”的力量不仅限于个人的私密空间，它更是连接人与人之间，以及人与社会之间关系的一种方式。在这个信息高度流动化、高度个性化时代，只要你愿意将你的声音发出来，即使是在拥挤的人群之中，也能找到属于自己的小宇宙，与周遭环境形成共鸣。这正是科技赋予我们的能力——用一种简单却深刻的手势去触摸别人的心灵，用音乐去编织生命中的每一次美妙瞬间。</w:t>
      </w:r>
      <w:r>
        <w:rPr>
          <w:sz w:val="32"/>
          <w:szCs w:val="32"/>
        </w:rPr>
        <w:t>&lt;/p&gt;&lt;p&gt;&lt;img src="/static-img/TxeGCSigRUAotqrpQnkxulaBLgHNg58I-JVD3kuQlwECQe7iLU65cbUU41ChySvidmsqi3xzb3td_BWY3ZFf6VVdtqC7KGG_uwGIMD64w3TCjUG40U6clAPczY3Jw9dHDzON6IaoyyZXS4aMgbsN49xf9kNBlWygwBNhD92CYLnQpARCanqFtwX42rB3uVNtNoOmTjEjSmlI8YhibWXQEg.png"&gt;&lt;/p&gt;&lt;p&gt;&lt;a href = "/doc/659975-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我播放的旋律探索智能音响与我们的情感连接</w:t>
      </w:r>
      <w:r>
        <w:rPr>
          <w:sz w:val="32"/>
          <w:szCs w:val="32"/>
        </w:rPr>
        <w:t>.doc" rel="alternate" download="659975-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我播放的旋律探索智能音响与我们的情感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