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碎晨露绘卷森林迈开腿尝尝你的森林樱花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片被称作“樱花之园”的神秘区域。这里，春日里不见常见的红色樱花，而是绽放着一种名为“森林樱”的独特花朵，它们的颜色从粉白渐变到淡紫，一阵风吹过，那些轻盈如云的花瓣就像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一样飘落在空中。</w:t>
      </w:r>
      <w:r>
        <w:rPr>
          <w:sz w:val="32"/>
          <w:szCs w:val="32"/>
        </w:rPr>
        <w:t>&lt;/p&gt;&lt;p&gt;&lt;img src="/static-img/2L5y0neC_rWplBpk0DV2am8cDi4nC9mveRP9cBaszBGavGk5LCORHYzP_3ocmpaa.jpg"&gt;&lt;/p&gt;&lt;p&gt;</w:t>
      </w:r>
      <w:r>
        <w:rPr>
          <w:sz w:val="32"/>
          <w:szCs w:val="32"/>
        </w:rPr>
        <w:t>《迈开腿尝尝你的森林樱花动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踏入奇迹</w:t>
      </w:r>
      <w:r>
        <w:rPr>
          <w:sz w:val="32"/>
          <w:szCs w:val="32"/>
        </w:rPr>
        <w:t>&lt;/p&gt;&lt;p&gt;&lt;img src="/static-img/EhyjDaTf-16dSms3vLa9_G8cDi4nC9mveRP9cBaszBEkRiJTL9JCCdQxCzW9G6V6F6ycYE6xMqOw6ffYO72skFV8ifInLmYEoHMbn7arS30q9yGQq01_ctZVfFFb5OqUqTulSmfQsvbh18hGC6ESAw.png"&gt;&lt;/p&gt;&lt;p&gt;</w:t>
      </w:r>
      <w:r>
        <w:rPr>
          <w:sz w:val="32"/>
          <w:szCs w:val="32"/>
        </w:rPr>
        <w:t>在这个充满魔法的地方，每个人都能感受到自然与魔法之间微妙的联系。人们相信，只要你能够找到那里的真正心意，你就会发现自己的内心深处隐藏着对美好事物渴望的一种力量。而这份力量，就是让人无法抗拒向那个方向迈出步伐，让人愿意去探索未知、体验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真理</w:t>
      </w:r>
      <w:r>
        <w:rPr>
          <w:sz w:val="32"/>
          <w:szCs w:val="32"/>
        </w:rPr>
        <w:t>&lt;/p&gt;&lt;p&gt;&lt;img src="/static-img/cpP2wH_iTxNz2sG4YY8ryW8cDi4nC9mveRP9cBaszBEkRiJTL9JCCdQxCzW9G6V6F6ycYE6xMqOw6ffYO72skFV8ifInLmYEoHMbn7arS30q9yGQq01_ctZVfFFb5OqUqTulSmfQsvbh18hGC6ESAw.jpg"&gt;&lt;/p&gt;&lt;p&gt;</w:t>
      </w:r>
      <w:r>
        <w:rPr>
          <w:sz w:val="32"/>
          <w:szCs w:val="32"/>
        </w:rPr>
        <w:t>为了寻找那片神秘之地，许多勇敢的人们开始了他们的人生旅程。在这个过程中，他们遇到了各种各样的挑战和困难，但每一次挫折都是他们成长和学习的一部分。当你迷失了方向时，你会发现自己最强大的力量就是坚持不懈地前进，最终你会发现，那个地方一直就在你的心里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说中的温柔</w:t>
      </w:r>
      <w:r>
        <w:rPr>
          <w:sz w:val="32"/>
          <w:szCs w:val="32"/>
        </w:rPr>
        <w:t>&lt;/p&gt;&lt;p&gt;&lt;img src="/static-img/vperfhOBmJW_2N-r1opjcm8cDi4nC9mveRP9cBaszBEkRiJTL9JCCdQxCzW9G6V6F6ycYE6xMqOw6ffYO72skFV8ifInLmYEoHMbn7arS30q9yGQq01_ctZVfFFb5OqUqTulSmfQsvbh18hGC6ESAw.png"&gt;&lt;/p&gt;&lt;p&gt;</w:t>
      </w:r>
      <w:r>
        <w:rPr>
          <w:sz w:val="32"/>
          <w:szCs w:val="32"/>
        </w:rPr>
        <w:t>当你终于来到了“樱花之园”，一切都变得如此平静而又美丽。你可以听到树木间传来的蝉鸣声，可以看到小溪流水潺潺，还有那些轻盈飞舞的小鸟。这一切都让人感到无比宁静，就像是整个世界都在为你的到来而欢呼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梦想与现实交汇</w:t>
      </w:r>
      <w:r>
        <w:rPr>
          <w:sz w:val="32"/>
          <w:szCs w:val="32"/>
        </w:rPr>
        <w:t>&lt;/p&gt;&lt;p&gt;&lt;img src="/static-img/ich2cTgy1xOKsVU97CgI2m8cDi4nC9mveRP9cBaszBEkRiJTL9JCCdQxCzW9G6V6F6ycYE6xMqOw6ffYO72skFV8ifInLmYEoHMbn7arS30q9yGQq01_ctZVfFFb5OqUqTulSmfQsvbh18hGC6ESAw.jpg"&gt;&lt;/p&gt;&lt;p&gt;</w:t>
      </w:r>
      <w:r>
        <w:rPr>
          <w:sz w:val="32"/>
          <w:szCs w:val="32"/>
        </w:rPr>
        <w:t>但如果我们把目光投向动漫领域，我们会发现，这个主题其实非常适合用以描绘一个关于追求梦想、克服困难、以及最终实现自我价值的一个故事。在这样的故事里，“迈开腿”代表了勇气和决断，而“尝尝”则象征着品味生活，用心去感受周围的一切，不仅仅是视觉上的享受，更是在情感上互动，体验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创造力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不仅能够获得启发，也能够找到同伴，因为我们知道，在不同的世界里，每个人都有属于自己的“森林”。所以，无论你身处何方，都请不要忘记，即使是在忙碌或压抑的时候，也要给自己一些时间去思考、去感受，甚至是简单地走出去看看周围发生的事物。因为正是这些小小的行动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森林樱花动漫》是一个充满诗意与哲理的话题，它提醒我们要珍惜生活中的每一个瞬间，要勇于面对挑战，要用心去品味周围的一切，并且要找到属于自己的那片“樱花之园”。这并不是一个具体的地理位置，而是一种精神状态，是一种对于生命本质理解和追求的心态。这也正是为什么很多人的灵魂深处，都渴望有一天能真正地站在这样一片风景如画的地方——只为那份独有的宁静，以及那份超越世俗眼界所能触及到的纯粹喜悦。</w:t>
      </w:r>
      <w:r>
        <w:rPr>
          <w:sz w:val="32"/>
          <w:szCs w:val="32"/>
        </w:rPr>
        <w:t>&lt;/p&gt;&lt;p&gt;&lt;a href = "/doc/660030-</w:t>
      </w:r>
      <w:r>
        <w:rPr>
          <w:sz w:val="32"/>
          <w:szCs w:val="32"/>
        </w:rPr>
        <w:t>踏碎晨露绘卷森林迈开腿尝尝你的森林樱花动漫</w:t>
      </w:r>
      <w:r>
        <w:rPr>
          <w:sz w:val="32"/>
          <w:szCs w:val="32"/>
        </w:rPr>
        <w:t>.doc" rel="alternate" download="660030-</w:t>
      </w:r>
      <w:r>
        <w:rPr>
          <w:sz w:val="32"/>
          <w:szCs w:val="32"/>
        </w:rPr>
        <w:t>踏碎晨露绘卷森林迈开腿尝尝你的森林樱花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