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如何在午夜深沉中迷失在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的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静谧中，我躺在床上，眼前的手机屏幕微弱地发出了蓝白色的光芒。晚上睡不着，这是我近来频繁遇到的问题。每当我试图让自己平静下来，脑海里总是浮现出一串串无法安宁的思绪。我知道，我并不是第一个因为焦虑而在深夜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人。</w:t>
      </w:r>
      <w:r>
        <w:rPr>
          <w:sz w:val="32"/>
          <w:szCs w:val="32"/>
        </w:rPr>
        <w:t>&lt;/p&gt;&lt;p&gt;&lt;img src="/static-img/SfsD6ysJynDpNaLusEXoM5yM7NGGhp7Olu8Au14FRyjy0k45u6Kai4SaXo7GP9R_.jpg"&gt;&lt;/p&gt;&lt;p&gt;</w:t>
      </w:r>
      <w:r>
        <w:rPr>
          <w:sz w:val="32"/>
          <w:szCs w:val="32"/>
        </w:rPr>
        <w:t>我轻轻地滑动手机屏幕，进入了那个充满奇幻和科技元素的小世界。这里有着各种各样的视频，从科幻剧情到日常生活，每一种主题都像是一扇窗，让人可以从不同的角度去观察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沉浸在一个关于未来城市规划的视频中，那里的建筑物高耸入云，让我的心情也随之飘扬起来。这让我意识到，即使是在最困难的时候，也有很多美好的东西等着我们去发现。我开始思考，如果有一天能够真正体验那种未来城市的生活该多好啊！</w:t>
      </w:r>
      <w:r>
        <w:rPr>
          <w:sz w:val="32"/>
          <w:szCs w:val="32"/>
        </w:rPr>
        <w:t>&lt;/p&gt;&lt;p&gt;&lt;img src="/static-img/Vr7R9tO6cIsvi9lLL-BTV5yM7NGGhp7Olu8Au14FRyjaQID5kk8chUTB5en_Mkzf1UKl49cGhpeO25VqMeuebjytMavdtwf8I9DhsahUnusRi7btkJUvKSUNXxU_yj39gcArMthHtLH2as4vU2vX0UiIJC4521Ty70SsjPQ9F9i7V2c2End_wcN_LgQkS-kx.jpg"&gt;&lt;/p&gt;&lt;p&gt;</w:t>
      </w:r>
      <w:r>
        <w:rPr>
          <w:sz w:val="32"/>
          <w:szCs w:val="32"/>
        </w:rPr>
        <w:t>但很快，一段关于宇宙探索的小短片吸引了我的注意，它展示了一些超级星系和行星的壮丽景象。在这些神秘又遥远的地方，我感到自己的烦恼似乎变得微不足道。而这份感受，使得我的心灵得到了暂时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漫长而又短暂的一晚，我利用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”的时间，不仅找到了逃避现实的一种方式，更重要的是，这让我学会了如何通过正面的思考来面对困境。虽然我还没有找到彻底解决 </w:t>
      </w:r>
      <w:r>
        <w:rPr>
          <w:sz w:val="32"/>
          <w:szCs w:val="32"/>
        </w:rPr>
        <w:t xml:space="preserve">insomnia </w:t>
      </w:r>
      <w:r>
        <w:rPr>
          <w:sz w:val="32"/>
          <w:szCs w:val="32"/>
        </w:rPr>
        <w:t>的方法，但至少现在我知道，无论何时何刻，只要打开手机，就能瞬间被带入一个完全不同、却又如此亲切的地方。在那里，或许会找到答案，或许只是一场梦想般的心灵飞翔。但无论如何，这个过程，都值得继续进行，因为它教会了我：即便是在黑暗中，我们也可以寻找光明，用自己的方式改变世界。</w:t>
      </w:r>
      <w:r>
        <w:rPr>
          <w:sz w:val="32"/>
          <w:szCs w:val="32"/>
        </w:rPr>
        <w:t>&lt;/p&gt;&lt;p&gt;&lt;img src="/static-img/ma8EA80uYb_EG1p5YqXvmJyM7NGGhp7Olu8Au14FRyjaQID5kk8chUTB5en_Mkzf1UKl49cGhpeO25VqMeuebjytMavdtwf8I9DhsahUnusRi7btkJUvKSUNXxU_yj39gcArMthHtLH2as4vU2vX0UiIJC4521Ty70SsjPQ9F9i7V2c2End_wcN_LgQkS-kx.jpg"&gt;&lt;/p&gt;&lt;p&gt;&lt;a href = "/doc/660031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午夜深沉中迷失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世界里的</w:t>
      </w:r>
      <w:r>
        <w:rPr>
          <w:sz w:val="32"/>
          <w:szCs w:val="32"/>
        </w:rPr>
        <w:t>.doc" rel="alternate" download="660031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午夜深沉中迷失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