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教你如何控制自己的冲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教授你别跑？</w:t>
      </w:r>
      <w:r>
        <w:rPr>
          <w:sz w:val="32"/>
          <w:szCs w:val="32"/>
        </w:rPr>
        <w:t>&lt;/p&gt;&lt;p&gt;&lt;img src="/static-img/qiKiBwGzUl9I9-EY5BBO2ysE7_qcNkJcuGbtNpsq2pn6cG4dyPrIivAF3MgwTL37.jpg"&gt;&lt;/p&gt;&lt;p&gt;</w:t>
      </w:r>
      <w:r>
        <w:rPr>
          <w:sz w:val="32"/>
          <w:szCs w:val="32"/>
        </w:rPr>
        <w:t>在我们的生活中，很多时候我们会遇到各种各样的挑战和压力，这些挑战可能来自于工作、学习或者是个人关系等方面。面对这些挑战，我们有时会感到焦虑和挫败，不知道如何是好。在这种情况下，学会“教授你别跑”的策略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教授你别跑”？</w:t>
      </w:r>
      <w:r>
        <w:rPr>
          <w:sz w:val="32"/>
          <w:szCs w:val="32"/>
        </w:rPr>
        <w:t>&lt;/p&gt;&lt;p&gt;&lt;img src="/static-img/sk7bdnv1xAwKFBoZ9wNeUCsE7_qcNkJcuGbtNpsq2pn6cG4dyPrIivAF3MgwTL37.jpg"&gt;&lt;/p&gt;&lt;p&gt;</w:t>
      </w:r>
      <w:r>
        <w:rPr>
          <w:sz w:val="32"/>
          <w:szCs w:val="32"/>
        </w:rPr>
        <w:t>首先，我们要明确什么是“别跑”。在这里，“别跑”并不是字面上的意思，而是一种心理状态，即在遇到困难或不确定的情况时，不要急躁地采取行动，而应该冷静下来思考问题。这个状态要求我们具备一定的自控力和耐心，从而能够更清晰地评估局势，制定合理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控力？</w:t>
      </w:r>
      <w:r>
        <w:rPr>
          <w:sz w:val="32"/>
          <w:szCs w:val="32"/>
        </w:rPr>
        <w:t>&lt;/p&gt;&lt;p&gt;&lt;img src="/static-img/D1oCwTzZ3zvgkDw75-oayysE7_qcNkJcuGbtNpsq2pn6cG4dyPrIivAF3MgwTL37.jpg"&gt;&lt;/p&gt;&lt;p&gt;</w:t>
      </w:r>
      <w:r>
        <w:rPr>
          <w:sz w:val="32"/>
          <w:szCs w:val="32"/>
        </w:rPr>
        <w:t>为了实现这一目标，我们需要从以下几个方面入手来培养自己的自控力：一是在日常生活中练习控制自己的情绪，比如当遇到小事产生怒气时，可以尝试深呼吸或者进行短暂的冥想；二是在决策前多做准备，避免冲动行为；三是在紧张或压力的情况下采用适当的心理调节方法，如放松训练、正念练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案例分析</w:t>
      </w:r>
      <w:r>
        <w:rPr>
          <w:sz w:val="32"/>
          <w:szCs w:val="32"/>
        </w:rPr>
        <w:t>&lt;/p&gt;&lt;p&gt;&lt;img src="/static-img/--nT7Hak_HHxYU3mwYgK4SsE7_qcNkJcuGbtNpsq2pn6cG4dyPrIivAF3MgwTL37.jpg"&gt;&lt;/p&gt;&lt;p&gt;</w:t>
      </w:r>
      <w:r>
        <w:rPr>
          <w:sz w:val="32"/>
          <w:szCs w:val="32"/>
        </w:rPr>
        <w:t>例如，在工作场所，如果一个团队成员突然提出一个不可行的项目计划，并且团队其他成员都被其激情所感染了，他们很容易就被带向错误的方向去发展。而作为领导者，你可以通过提问来引导他们思考：“我们是否已经考虑过这个计划可能带来的风险？”这样的问题可以帮助团队冷静下来，从而避免不必要的资源浪费和时间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续管理</w:t>
      </w:r>
      <w:r>
        <w:rPr>
          <w:sz w:val="32"/>
          <w:szCs w:val="32"/>
        </w:rPr>
        <w:t>&lt;/p&gt;&lt;p&gt;&lt;img src="/static-img/zeqWRKWgyBj6EKYGqgnq6SsE7_qcNkJcuGbtNpsq2pn6cG4dyPrIivAF3MgwTL37.jpg"&gt;&lt;/p&gt;&lt;p&gt;</w:t>
      </w:r>
      <w:r>
        <w:rPr>
          <w:sz w:val="32"/>
          <w:szCs w:val="32"/>
        </w:rPr>
        <w:t>在实际操作中，还有一些预防措施也非常关键。一旦发现某个人的行为偏离了正确轨道，就要及时干预。这包括但不限于提供培训课程，以提高员工们对自己行为影响的问题意识，以及建立有效沟通机制，使员工敢于表达自己的担忧和疑惑，同时也鼓励他们分享解决问题的一些建议。此外，对于那些表现出特别好的自我控制能力的人，也应该给予相应的奖励以鼓励更多人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果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这是一个长期过程，而不是一蹴而就的事情。随着时间推移，每个人都会逐渐掌握更好的自我控制技巧。但这并不意味着我们的努力就会停止，因为环境总是在变化，新的挑战不断出现，因此需要不断调整策略以适应新形势。比如，当组织规模扩大或业务模式发生变化时，都需要重新评估当前实施的情境管理政策，并根据新的需求进行必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我们可以逐步提升个体乃至整个组织内部每个人的自我控制能力，最终达到让大家都不再盲目追求速度，而是更加注重质量，让企业文化更加健康稳健，为未来的发展打下坚实基础。在这个过程中，“教授你别跑”就是一种极其重要的手段，它能够帮助人们避免许多无谓的损失，最终走向成功。</w:t>
      </w:r>
      <w:r>
        <w:rPr>
          <w:sz w:val="32"/>
          <w:szCs w:val="32"/>
        </w:rPr>
        <w:t>&lt;/p&gt;&lt;p&gt;&lt;a href = "/doc/660096-</w:t>
      </w:r>
      <w:r>
        <w:rPr>
          <w:sz w:val="32"/>
          <w:szCs w:val="32"/>
        </w:rPr>
        <w:t>教授你别跑教你如何控制自己的冲动</w:t>
      </w:r>
      <w:r>
        <w:rPr>
          <w:sz w:val="32"/>
          <w:szCs w:val="32"/>
        </w:rPr>
        <w:t>.doc" rel="alternate" download="660096-</w:t>
      </w:r>
      <w:r>
        <w:rPr>
          <w:sz w:val="32"/>
          <w:szCs w:val="32"/>
        </w:rPr>
        <w:t>教授你别跑教你如何控制自己的冲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